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МАНСАЙСКАЯ  ОБЩЕОБРАЗОВАТЕЛЬНАЯ  СРЕДНЯЯ ШКОЛА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ВЕДЕНИЕ  ИТОГОВ САМООЦЕНИВА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0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>Параграф 2. Критерии оценки организаций образования, реализующих общеобразовательные учебные программы начального, основного среднего и общего среднего образования</w:t>
      </w:r>
      <w:bookmarkStart w:id="0" w:name="z101"/>
      <w:bookmarkEnd w:id="0"/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/>
          <w:color w:val="000000"/>
          <w:kern w:val="0"/>
          <w:sz w:val="24"/>
          <w:szCs w:val="24"/>
          <w:lang w:eastAsia="zh-CN"/>
        </w:rPr>
        <w:br/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>     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>13</w:t>
      </w:r>
      <w:r>
        <w:rPr>
          <w:rFonts w:eastAsia="Times New Roman"/>
          <w:b/>
          <w:i/>
          <w:color w:val="000000"/>
          <w:kern w:val="0"/>
          <w:sz w:val="24"/>
          <w:szCs w:val="24"/>
          <w:lang w:eastAsia="zh-CN"/>
        </w:rPr>
        <w:t>. Требования к обновленному содержанию начального, основного среднего и общего среднего образования с ориентиром на результаты обучения:</w:t>
      </w:r>
      <w:bookmarkStart w:id="1" w:name="z102"/>
      <w:bookmarkEnd w:id="1"/>
      <w:r>
        <w:rPr>
          <w:rFonts w:eastAsia="Times New Roman"/>
          <w:b/>
          <w:i/>
          <w:color w:val="000000"/>
          <w:kern w:val="0"/>
          <w:sz w:val="24"/>
          <w:szCs w:val="24"/>
          <w:lang w:eastAsia="zh-CN"/>
        </w:rPr>
        <w:br/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>     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>1) наличие и соответствие годового плана работы организации образования базовым ценностям, целям и задачам общего среднего образования, определенным требованиями ГОСО (прилагаются копии годовых планов работы за оцениваемый период);</w:t>
      </w:r>
      <w:bookmarkStart w:id="2" w:name="z103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и организация учебно-воспитательной работы в школе определены рабочими планами на учебный год. Планы работы проанализированы и утверждены на августовских педагогических совета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2-2023 учебный год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Методическая тема школы</w:t>
      </w:r>
      <w:r>
        <w:rPr>
          <w:b/>
          <w:color w:val="000000"/>
          <w:sz w:val="24"/>
          <w:szCs w:val="24"/>
        </w:rPr>
        <w:t>:</w:t>
      </w:r>
      <w:r>
        <w:rPr>
          <w:rFonts w:eastAsia="Times New Roman"/>
          <w:i/>
          <w:color w:val="000000"/>
          <w:kern w:val="0"/>
          <w:sz w:val="24"/>
          <w:szCs w:val="24"/>
        </w:rPr>
        <w:t>«Внедрение в практику новых подходов к образовательному процессу с целью активизации деятельности учащихся».</w:t>
      </w:r>
      <w:r>
        <w:rPr>
          <w:rFonts w:eastAsia="Times New Roman"/>
          <w:b/>
          <w:i/>
          <w:color w:val="400000"/>
          <w:kern w:val="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0"/>
          <w:sz w:val="24"/>
          <w:szCs w:val="24"/>
          <w:u w:val="single"/>
        </w:rPr>
        <w:t>Цель</w:t>
      </w:r>
      <w:r>
        <w:rPr>
          <w:rFonts w:eastAsia="Times New Roman"/>
          <w:b/>
          <w:bCs/>
          <w:kern w:val="0"/>
          <w:sz w:val="24"/>
          <w:szCs w:val="24"/>
        </w:rPr>
        <w:t>:</w:t>
      </w:r>
      <w:r>
        <w:rPr>
          <w:rFonts w:eastAsia="Times New Roman"/>
          <w:kern w:val="0"/>
          <w:sz w:val="24"/>
          <w:szCs w:val="24"/>
        </w:rPr>
        <w:t xml:space="preserve"> «Создание образовательной среды, содержащей условия для становления личности, способной к профессиональному самоопределению и успешному взаимодействию в социуме»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280" w:after="0"/>
        <w:rPr/>
      </w:pPr>
      <w:r>
        <w:rPr>
          <w:rFonts w:eastAsia="Times New Roman"/>
          <w:b/>
          <w:kern w:val="0"/>
          <w:sz w:val="24"/>
          <w:szCs w:val="24"/>
          <w:u w:val="single"/>
        </w:rPr>
        <w:t>Задачи: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280" w:after="0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1. Изучение и внедрение в образовательный процесс перспективных инновационных технологий. 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2. Работа по раннему выявлению и развитию творческих способностей учащихся школы.                                                                                                                                                                3. Продолжить работу по обобщению и распространению передового педагогического опыта;                                                                                                                                  4. Совершенствовать систему мониторинга развития педагогического коллектива;                                                                                                                                         5. Пополнять методический кабинет необходимым информационным материалом для оказания помощи учителю в работе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280" w:after="0"/>
        <w:jc w:val="both"/>
        <w:rPr>
          <w:rFonts w:eastAsia="Times New Roman"/>
          <w:kern w:val="0"/>
          <w:sz w:val="24"/>
          <w:szCs w:val="24"/>
          <w:lang w:val="kk-KZ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6.Формировать у всех учеников школы устойчивого познавательного интереса и способов удовлетворения его своими силами, в том числе через исследовательскую, проектную и творческую деятельность.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280" w:after="0"/>
        <w:jc w:val="both"/>
        <w:rPr>
          <w:rFonts w:eastAsia="Times New Roman"/>
          <w:kern w:val="0"/>
          <w:sz w:val="24"/>
          <w:szCs w:val="24"/>
          <w:lang w:val="kk-KZ"/>
        </w:rPr>
      </w:pPr>
      <w:r>
        <w:rPr>
          <w:rFonts w:eastAsia="Times New Roman"/>
          <w:kern w:val="0"/>
          <w:sz w:val="24"/>
          <w:szCs w:val="24"/>
        </w:rPr>
        <w:t xml:space="preserve">7. Эффективнее использовать возможности школы в направлении здоровьесбережения.                                                                                                                                              8.Развивать систему воспитывающей деятельности на основе общечеловеческих ценностей (воспитание общей культуры, патриотизма, верности духовным традициям российской культуры, толерантности, доброты, достоинства).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280" w:after="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>9.Продолжить работу по развитию материально-технической базы школы</w:t>
      </w:r>
    </w:p>
    <w:p>
      <w:pPr>
        <w:pStyle w:val="Normal"/>
        <w:jc w:val="both"/>
        <w:rPr>
          <w:rFonts w:eastAsia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/>
          <w:b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>2)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 xml:space="preserve"> наличие и соответствие рабочего учебного плана, расписаний занятий, утвержденных руководителем организации образования, требованиям ГОСО и типовым учебным планам начального, основного среднего, общего среднего образования (далее – ТУП ОСО), утвержденным приказом Министра образования и науки Республики Казахстан от 3 августа 2022 года № 348 (зарегистрирован в Реестре государственной регистрации нормативных правовых актов под № </w:t>
      </w:r>
      <w:r>
        <w:rPr>
          <w:rFonts w:cs="Arial" w:ascii="Arial" w:hAnsi="Arial"/>
          <w:color w:val="000000"/>
          <w:sz w:val="22"/>
          <w:szCs w:val="22"/>
        </w:rPr>
        <w:t>29031</w:t>
      </w:r>
      <w:r>
        <w:rPr>
          <w:color w:val="000000"/>
          <w:sz w:val="24"/>
          <w:szCs w:val="24"/>
        </w:rPr>
        <w:t>). Прилагаются копии рабочих учебных планов и расписаний занятий за оцениваемый период;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Была проведена проверка на соответствие учебных предметов и количества часов типовых учебного плана начального, основного среднего и общего среднего образования и государственным общеобязательным стандартам на 2022-2023 учебный год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 xml:space="preserve">наличие и соответствие рабочего учебного плана, расписаний занятий, утвержденных руководителем организации образования, требованиям ГОСО и типовым учебным планам начального, основного среднего, общего среднего образования (далее – ТУП ОСО), утвержденным приказом Министра образования и науки Республики Казахстан от 3 августа 2022 №348 (зарегистрирован в Реестре государственной регистрации нормативных правовых актов под № </w:t>
      </w:r>
      <w:r>
        <w:rPr>
          <w:rFonts w:cs="Arial" w:ascii="Arial" w:hAnsi="Arial"/>
          <w:color w:val="000000"/>
          <w:sz w:val="22"/>
          <w:szCs w:val="22"/>
        </w:rPr>
        <w:t>29031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kern w:val="0"/>
          <w:sz w:val="24"/>
          <w:szCs w:val="24"/>
          <w:lang w:val="kk-KZ" w:eastAsia="zh-CN"/>
        </w:rPr>
      </w:pPr>
      <w:r>
        <w:rPr>
          <w:rFonts w:eastAsia="Times New Roman"/>
          <w:b/>
          <w:kern w:val="0"/>
          <w:sz w:val="24"/>
          <w:szCs w:val="24"/>
          <w:lang w:eastAsia="zh-CN"/>
        </w:rPr>
        <w:t>2022-2023 учебный год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4"/>
          <w:szCs w:val="24"/>
          <w:lang w:val="kk-KZ" w:eastAsia="zh-CN"/>
        </w:rPr>
        <w:t xml:space="preserve">        </w:t>
      </w:r>
      <w:r>
        <w:rPr>
          <w:rFonts w:eastAsia="Times New Roman"/>
          <w:b/>
          <w:bCs/>
          <w:kern w:val="0"/>
          <w:sz w:val="24"/>
          <w:szCs w:val="24"/>
          <w:lang w:val="kk-KZ" w:eastAsia="zh-CN"/>
        </w:rPr>
        <w:t>Рабочий учебный план  для 1-9 классов</w:t>
      </w:r>
      <w:r>
        <w:rPr>
          <w:rFonts w:eastAsia="Times New Roman"/>
          <w:kern w:val="0"/>
          <w:sz w:val="24"/>
          <w:szCs w:val="24"/>
          <w:lang w:val="kk-KZ" w:eastAsia="zh-CN"/>
        </w:rPr>
        <w:t xml:space="preserve"> составлен на основе типового учебного плана </w:t>
      </w:r>
      <w:r>
        <w:rPr>
          <w:rFonts w:eastAsia="Times New Roman"/>
          <w:kern w:val="0"/>
          <w:sz w:val="24"/>
          <w:szCs w:val="24"/>
          <w:lang w:eastAsia="zh-CN"/>
        </w:rPr>
        <w:t xml:space="preserve"> начального и основного среднего образования для классов с русским языком обучения, утвержденный приказом Министра образования и науки Республики Казахстан от 12 августа 2022 года №365 «Об утверждении типовых учебных планов начального, основного среднего, общего среднего образования Республики Казахстан» и  согласно приложению 2 к настоящему приказу, утвержденного приказом Министра образования и науки Республики Казахстан  ( приложение 2,7)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kern w:val="0"/>
          <w:sz w:val="24"/>
          <w:szCs w:val="24"/>
          <w:lang w:eastAsia="zh-CN"/>
        </w:rPr>
        <w:t xml:space="preserve">         </w:t>
      </w:r>
      <w:r>
        <w:rPr>
          <w:rFonts w:eastAsia="Times New Roman"/>
          <w:b/>
          <w:bCs/>
          <w:kern w:val="0"/>
          <w:sz w:val="24"/>
          <w:szCs w:val="24"/>
          <w:lang w:eastAsia="zh-CN"/>
        </w:rPr>
        <w:t>Рабочий учебный план для 10 класса</w:t>
      </w:r>
      <w:r>
        <w:rPr>
          <w:rFonts w:eastAsia="Times New Roman"/>
          <w:kern w:val="0"/>
          <w:sz w:val="24"/>
          <w:szCs w:val="24"/>
          <w:lang w:eastAsia="zh-CN"/>
        </w:rPr>
        <w:t xml:space="preserve"> составлен на основе типового учебного плана с сокращением учебной нагрузки, утвержденный приказом Министра образования и науки Республики Казахстан от 8 ноября 2012 года №500 (с изменениями и дополнениями, внесенными приказом от 1 сентября  2022 года №412  приложение 21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4"/>
          <w:szCs w:val="24"/>
          <w:lang w:eastAsia="zh-CN"/>
        </w:rPr>
        <w:t xml:space="preserve">        </w:t>
      </w:r>
      <w:r>
        <w:rPr>
          <w:rFonts w:eastAsia="Times New Roman"/>
          <w:b/>
          <w:bCs/>
          <w:kern w:val="0"/>
          <w:sz w:val="24"/>
          <w:szCs w:val="24"/>
          <w:lang w:eastAsia="zh-CN"/>
        </w:rPr>
        <w:t>Рабочий учебный план для 11 класса</w:t>
      </w:r>
      <w:r>
        <w:rPr>
          <w:rFonts w:eastAsia="Times New Roman"/>
          <w:kern w:val="0"/>
          <w:sz w:val="24"/>
          <w:szCs w:val="24"/>
          <w:lang w:eastAsia="zh-CN"/>
        </w:rPr>
        <w:t xml:space="preserve"> составлен на основе типового учебного плана, утвержденный приказом Министра образования и науки Республики Казахстан от 8 ноября 2012 года №500 (с изменениями и дополнениями, внесенными приказом от 1 сентября  2022 года №412  приложение 41)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4"/>
          <w:szCs w:val="24"/>
          <w:lang w:eastAsia="zh-CN"/>
        </w:rPr>
      </w:pPr>
      <w:r>
        <w:rPr>
          <w:rFonts w:eastAsia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своение базового содержания общеобразовательных предметов инвариантного компонента, осуществляемого в соответствии с типовыми учебными программами по общеобразовательным предметам (далее – типовые учебные программы ОП), утвержденными приказом Министра образования и науки Республики Казахстан от 3 апреля 2013 года № 115 (зарегистрирован в Реестре государственной регистрации нормативных правовых актов под № 8424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2022-2023 учебном году</w:t>
      </w:r>
      <w:r>
        <w:rPr>
          <w:sz w:val="24"/>
          <w:szCs w:val="24"/>
        </w:rPr>
        <w:t xml:space="preserve"> 1-4 классы обучаются по обновленной системе образования по типовым учебным программам общеобразовательных дисциплин начального образования, утвержденным приказом Министра образования и науки Республики Казахстан от 3 апреля 2013 года №115 (с изменениями и дополнениями, внесенными приказом Министра образования и науки Республики Казахстан от 10 мая 2018 года №199. Изучение предмета «Цифровая грамотность проводится в соответствии с приказом Министра образования и науки Республики Казахстан от 27 ноября 2020 года №496    «О внесении изменений и дополнений в некоторые приказы МОН РК " (приложение 188-2к) и №334 от 26 июля 2019 года. В 2022 – 2023 учебном году согласно изменениям, внесенным в стандарт: предмет «Иностранный язык» исключен в 1классе; предмет «Художественный труд» разделен на два предмета – «Трудовое обучение» и «Изобразительное искусство», которые определены как самостоятельные учебные предметы только для перв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-9 классы обучаются по типовым учебным программам общеобразовательных дисциплин основного среднего образования, утвержденным приказом Министра образования и науки Республики Казахстан от 3 апреля 2013 года №115 (изменения и дополнения внесены приказом №545 от 25 октября 2017г)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-11 классы обучаются по учебным программам в соответствии с приказом министра образования и науки Республики Казахстан от 7 марта 2019 года № 105.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4) реализация воспитательной работы, направленной на решение познавательных проблем обучающихся и освоение субъективно новых знаний, изучение национальных традиций, культуры и привитие общечеловеческих ценностей (копия плана воспитательной работы прилагается на оцениваемый период);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оспитательная работа на 2021-2022 учебный год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</w:rPr>
        <w:t>Нормативно-правовое обеспечение:</w:t>
      </w:r>
    </w:p>
    <w:p>
      <w:pPr>
        <w:pStyle w:val="Normal"/>
        <w:widowControl/>
        <w:ind w:left="-720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>1. Конвенция ООН  о правах ребенка;</w:t>
      </w:r>
    </w:p>
    <w:p>
      <w:pPr>
        <w:pStyle w:val="Normal"/>
        <w:widowControl/>
        <w:ind w:left="-720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>2.Конституция Республики Казахстан.</w:t>
      </w:r>
    </w:p>
    <w:p>
      <w:pPr>
        <w:pStyle w:val="Normal"/>
        <w:widowControl/>
        <w:ind w:hanging="7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>3. Кодекс Республики Казахстан «О браке (супружестве) и семье» от 26 декабря 2011 года;</w:t>
      </w:r>
    </w:p>
    <w:p>
      <w:pPr>
        <w:pStyle w:val="Normal"/>
        <w:widowControl/>
        <w:ind w:left="57" w:hanging="77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eastAsia="Times New Roman"/>
          <w:color w:val="000000"/>
          <w:kern w:val="0"/>
          <w:sz w:val="24"/>
          <w:szCs w:val="24"/>
        </w:rPr>
        <w:t>4.Закон Республики Казахстан «О правах ребенка в Республике Казахстан» от 8 августа 2002 года;</w:t>
      </w:r>
    </w:p>
    <w:p>
      <w:pPr>
        <w:pStyle w:val="Normal"/>
        <w:widowControl/>
        <w:ind w:left="57" w:hanging="5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5.Закон  Республики Казахстан «О профилактике бытового насилия» от 4 декабря 2009 года № 214-IV;</w:t>
      </w:r>
    </w:p>
    <w:p>
      <w:pPr>
        <w:pStyle w:val="Normal"/>
        <w:widowControl/>
        <w:ind w:left="57" w:hanging="5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6.Закон Республики Казахстан «О защите детей от информации, причиняющей вред их здоровью и развитию» от 2 июля 2018 гда № 169-VI;</w:t>
      </w:r>
    </w:p>
    <w:p>
      <w:pPr>
        <w:pStyle w:val="Normal"/>
        <w:widowControl/>
        <w:ind w:left="57" w:hanging="5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7.Закон Республики Казахстан «Об образовании»от 27 июля 2007 года;</w:t>
      </w:r>
    </w:p>
    <w:p>
      <w:pPr>
        <w:pStyle w:val="Normal"/>
        <w:widowControl/>
        <w:ind w:left="57" w:hanging="5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8.Государстенная программа развития образования и науки Республики Казахстан на 2020-2025 годы, утвержденная Постановлением Правительства  Республки Казахстан от 27 декабря 2019 года № 988;</w:t>
      </w:r>
    </w:p>
    <w:p>
      <w:pPr>
        <w:pStyle w:val="Normal"/>
        <w:widowControl/>
        <w:ind w:left="57" w:hanging="5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9.Концептуальные основы воспитания в условиях  реализации программы «Рухани жаңғыру», утвержденные приказом Министра образования и науки Републики Казахстан от 15 апреля 2019 года № 145;</w:t>
      </w:r>
    </w:p>
    <w:p>
      <w:pPr>
        <w:pStyle w:val="Normal"/>
        <w:widowControl/>
        <w:ind w:left="57" w:hanging="5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10.Концептуальные основы развития краеведения в Республике Казахстан, утвержденные приказом Министра образования  и науки  Республики Казахстан от   1 октября 2018 года, № 525.</w:t>
      </w:r>
    </w:p>
    <w:p>
      <w:pPr>
        <w:pStyle w:val="Normal"/>
        <w:widowControl/>
        <w:ind w:left="57" w:hanging="5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11.Проект «Құндылықтарға негізделген білім беру» на 2020-2025 годы, утвержденный приказом Министерства образования и науки Республики Казахстан от 12.06.2020, № 248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чевой идеей воспитания обучающихся являются национальные и общечеловеческие ценности. В 2021-2022 учебном году в организациях образования реализуются следующие проекты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Школьное самоуправление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ебатный клуб «Патриот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Читающая школа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емья – школа»;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Құқықтық сана – қауымға пана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Дәстүр мен ғұрып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Еңбек – елдің мұраты»;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Экологическая культура с малых лет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онтерское движение «Қоғамға қызмет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узейные уроки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«Театральные уроки»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ланировании внеклассной работы и воспитательных мероприятий на 2021-2022 учебный год  было уделено внимание нижеуказанным юбилейным календарным датам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0 летие Независимости РК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0 лет со Дня закрытия Семипалатинского ядерного полигона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80 лет со дня рождения выдающегося казахского педагога-просветителя, писателя, этнографа, фольклориста, общественного деятеля Ы.Алтынсарина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75 лет со дня рождения Жамбыла Жабаева – выдающегося деятеля казахской народной поэзии, жырау, жыршы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60 лет со дня рождения известного казахского композитора-кюйши, народной артистки Казахстана Дины Нурпеисовой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55 лет со дня рождения видного общественного и государственного деятеля, лидера национально-освободительного движения и Алаш, публициста, ученого, переводчика Алихана Бокейхана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50 лет со дня рождения казахского поэта, ученого – литературоведа, тюрколога, публициста, педагога, переводчика, общественного деятеля Ахмета Байтурсынова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90 лет со дня рождения казахского поэта-лирика Мукагали Макатаев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ательная работа осуществляется по восьми основным направлениям в соответствии с концептуальными основами воспитания в условиях реализации программы «Рухани жаңғыру»: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 направлению воспитания нового казахстанского патриотизма и гражданственности, правового воспитания проведены следующие мероприятия: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соответствии с программой "Рухани жаңғыру"1 сентября в День знаний для учащихся 1 класса, впервые перешагнувших порог школы, была проведена линейка «Кел, балалар, оқулық!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звучало стихотворение первого учителя казахского народа Ыбрая Алтынсарина: "Кел, балалар, оқулық!". Во 2-11 классах прошли классные часы «Достижения Независимости», посвященные 30-летию Независимост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направлению правового воспитания В преддверии Дня Конституции классные руководители провели воспитательные классные часы: «Конституция-главный закон государства». Цель классного часа: раскрыть особенности Конституций Казахского общества в истории двадцатого века, остановиться на достижениях Республики Казахстан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целях укрепления культуры, духовно-нравственного и патриотического воспитания среди обучающихся прошел патриотический урок "Я - патриот своей страны"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 13 по 19 сентября текущего года проводилась Республиканская акция " Осторожно, дети!". В целях профилактики правонарушений среди несовершеннолетних прошел оперативно-профилактический рейды "Подросток" и «Дети в ночном городе». В мероприятии приняли участие члены группы "Тәртіп сақшылары" нашей школы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рамках декады "Правила дорожного движения» ученикам начальных классов» юные инспекторы дорожного движения нашей школы разъяснили правила безопасного дорожного движения и показали, как нужно переходить дорогу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направлению Национальное воспитание, целью которого является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, проведены следующие мероприятия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еделя языков «Сүйемін туған тілді - ана тілім», также классные руководители в октябре месяце провели классные часы в 7-11 классах: «Что значит быть толерантным»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январе месяце учащимися 1-5 классов просмотрены мультфильмы, снятые по казахским народным сказкам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В рамках республиканского проекта «Оқуға құштар мектеп» к 55 - летию романа И. Есенберлина «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kk-KZ"/>
        </w:rPr>
        <w:t>Айқас</w:t>
      </w:r>
      <w:r>
        <w:rPr>
          <w:rFonts w:eastAsia="Times New Roman"/>
          <w:color w:val="000000"/>
          <w:sz w:val="24"/>
          <w:szCs w:val="24"/>
        </w:rPr>
        <w:t>» в школьной библиотеке с учащимися 11 класса было обсуждено содержание романа. Учитель казахского языка и литературы Жумабаева Асия Куанышевна подробно рассказала учащимся о произведениях Есемберлина и раскрыла содержание романа «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kk-KZ"/>
        </w:rPr>
        <w:t>Айқас</w:t>
      </w:r>
      <w:r>
        <w:rPr>
          <w:rFonts w:eastAsia="Times New Roman"/>
          <w:color w:val="000000"/>
          <w:sz w:val="24"/>
          <w:szCs w:val="24"/>
        </w:rPr>
        <w:t>»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дтверждением успешности традиционных общешкольных мероприятий является то, что в анкетировании и при опросе практически все учащиеся называют каждое из этих дел, запомнившихся своей яркостью, интересным содержанием, разнообразием, полезными знаниями, состоятельностью. Данные факты говорят о том, что наши традиции сохраняются благодаря усилиям всех тех учителей, которые активно, творчески поддерживают и развивают их.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Дистанционное взаимодействие учащихся несет в себе новые возможности для организации воспитательного процесса. Наблюдается повышение у учащихся мотивации к участию в мероприятиях, активизируется познавательная, исследовательская, творческая, коммуникативная деятельность.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Дистанционные формы работы позволяли включать самые разнообразные виды деятельности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Так в течение учебного года школе были проведены различные творческие он -лайн конкурсы: рисунков, поделок, авторских стихотворений, видеопоздравлений и т.д.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Например, по плану «Читающая школа» проводились акции «Почитай мне книжку, мама!», «Читаем всей семьей», конкурс семейных увлечений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В рамках поддержки инициатив молодежи наши учащиеся занимались волонтерской деятельностью, очищали стелу от снега, участвовали в экологических субботниках, посадке деревьев и в работе на пришкольном участке, в помощи ветеранам.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Также дистанционный формат был актуален для профориентационной работы.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Были проведены челленджи:  «В здоровом теле, здоровый дух!», «Мой гимн», «Мой флаг-Моя Родина!», «Добрые дела красят человека».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 направлению: Воспитание нового казахстанского патриотизма и гражданственности, правовое воспитание были проведены мероприятия: открытка ветерану педтруда, классные часы «Конвенция о правах ребенка», «Один народ - одна страна», акция «Твори добро», внеклассное мероприятие «Афганистан - наша память и боль», классные часы, посвященные Дню Победы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 направлению: духовно-нравственное воспитание (религиозное воспитание, антикоррупционная культура) были проведены классные часы «Что такое хорошо и что такое плохо», «Трудовое воспитание в семье», «Одна судьба, одна беда связала крепко их»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Цель: формирование глубокого понимания ценностных слов «Рухани жангыру»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ое через реализацию проектов «Құндылықтарға негізделген білім беру», «Қоғамға қызмет»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По направлению - национальное воспитание были проведены мероприятия: «Неделя языков», классные часы «Что значит быть толерантным», «Ыбырай Алтынсарин - непревзойденный мастер», викторина «Государственные символы», конкурс эссе «День Первого Президента», был организован просмотр видеороликов «Независимый Казахстан», «По страницам казахских сказок», организована выставка стенгазет «Дети против войны». 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Цель мероприятий: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Направление: семейное воспитание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Цель: просвещение родителей, повышение их психолого-педагогической компетентности и ответственности за воспитание детей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роведены такие мероприятия: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Акции: «Чтим пожилых», «Читающая нация», «Посади семейное дерево, сохрани его», психологические тренинги «Я и мое место в жизни», «Как избежать конфликтов», учителем физической культуры проведено спортивное мероприятие «Здоровое потомство - здоровая нация»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 направлению трудовое, экономическое и экологическое воспитание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роведены плоггинг «Экоалем», конкурс рисунков «Витамины на столе», викторина «Мой дом, моя судьба, мой Казахстан», проведена выставка «Самый красивый комнатный цветок», беседа «По следам Красной книги Казахстана»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Цель проведенных мероприятий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en-US" w:bidi="en-US"/>
        </w:rPr>
        <w:t>1.     </w:t>
      </w:r>
      <w:r>
        <w:rPr>
          <w:color w:val="000000"/>
          <w:sz w:val="24"/>
          <w:szCs w:val="24"/>
          <w:lang w:eastAsia="en-US" w:bidi="en-US"/>
        </w:rPr>
        <w:t>Воспитывать уважение к своему труду и к труду других людей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en-US" w:bidi="en-US"/>
        </w:rPr>
        <w:t>2.     </w:t>
      </w:r>
      <w:r>
        <w:rPr>
          <w:color w:val="000000"/>
          <w:sz w:val="24"/>
          <w:szCs w:val="24"/>
          <w:lang w:eastAsia="en-US" w:bidi="en-US"/>
        </w:rPr>
        <w:t>Формировать трудовые умения и навыки по самообслуживанию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en-US" w:bidi="en-US"/>
        </w:rPr>
        <w:t>3.     </w:t>
      </w:r>
      <w:r>
        <w:rPr>
          <w:color w:val="000000"/>
          <w:sz w:val="24"/>
          <w:szCs w:val="24"/>
          <w:lang w:eastAsia="en-US" w:bidi="en-US"/>
        </w:rPr>
        <w:t>Развивать трудовые умение, умение планировать и организовывать свою работу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en-US" w:bidi="en-US"/>
        </w:rPr>
        <w:t>4.     </w:t>
      </w:r>
      <w:r>
        <w:rPr>
          <w:color w:val="000000"/>
          <w:sz w:val="24"/>
          <w:szCs w:val="24"/>
          <w:lang w:eastAsia="en-US" w:bidi="en-US"/>
        </w:rPr>
        <w:t>Воспитывать трудолюбие, творческое отношение к труду, чувство долга и ответственности, честности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en-US" w:bidi="en-US"/>
        </w:rPr>
        <w:t>5.     </w:t>
      </w:r>
      <w:r>
        <w:rPr>
          <w:color w:val="000000"/>
          <w:sz w:val="24"/>
          <w:szCs w:val="24"/>
          <w:lang w:eastAsia="en-US" w:bidi="en-US"/>
        </w:rPr>
        <w:t>Воспитывать умение сотрудничать в коллективной трудовой деятельности, оказывать взаимопомощь и взаимоподдержку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 направлению интеллектуальное воспитание и воспитание информационной культуры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Цель: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Библиотекарем и учителями казахского языка проведена книжная выставка и круглый стол, посвященные 45-летию трилогии И.Есемберлина «Кочевники».  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роводились уроки по формированию антикоррупционной культуры - «Коррупция - антиобщественное явление», конкурс чтецов «Я выбираю здоровый образ жизни», классные часы «Интернет как средство информации и общения. Опасности интернета», «Все профессии хороши»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 направлению поликультурное и художественно-эстетическое воспитание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Цель направления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«Дебатное движение школьников «Ұшқыр ой алаңы».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Конкурсы рисунков «Осеннее настроение», «Независимый Казахстан - глазами детей», «Ұлттар достастығы», «Моя будущая профессия», выставка книг «Современные писатели Казахстана», и конкурс плакатов «Табиғатты аялайық», проведена литературная гостиная «Восславим женщину чье имя МАТЬ» </w:t>
      </w:r>
    </w:p>
    <w:p>
      <w:pPr>
        <w:pStyle w:val="Normal"/>
        <w:ind w:firstLine="708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 направлению физическое воспитание, здоровый образ жизни проведены мероприятия: лекции по сохранению личной гигиены в школе, «как уберечься от вредных привычек», «1 декабря - Всемирный день борьбы со СПИДом», «Скажем гриппу - НЕТ», «Международный день борьбы с наркоманией и наркобизнесом», изготовлены были памятки «Профилактика ОРВИ и ГРИППА», проведена игровая программа «Я здоровье берегу и сам себе я помогу», военно-спортивная эстафета «Зарница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соответствии с инструктивно-методическим письмом Министерства образования и науки в 2021-2022 учебном году было организовано чтение книг с учащимися во время 15-минутного перерыва. В связи с этим возрос интерес учащихся к чтению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ические рекомендации, размещенные на сайте НАО им. И. Алтынсарина являются помощью в организации воспитательной работы с родителями классным руководителям и учителям-предметникам, педагог-психологу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кументы по воспитательной работе ведутся в соответствии с приказом Министра образования и науки Республики Казахстан от 6 апреля 2020 года № 130 с изменениями в некоторые приказы Министра образования и науки Республики Казахстан от 16 сентября 2021 года № 472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организация разнообразных форм внеурочной деятельности в совокупности обеспечивающей реализацию духовно-нравственного, гражданско-патриотического, художественно-эстетического, трудового и физического воспитания обучающихся (прилагаются копии расписаний дополнительных занятий за оцениваемый период, в том числе результаты участия в спортивных, творческих и культурных конкурсах, соревнованиях, фестивалях и смотрах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Курмансайской общеобразовательной средней школе с целью обеспечения реализации духовно-нравственного, гражданско-патриотического, художественно-эстетического, трудового и физического воспитания учащихся проводились кружковые занятия индивидуального и группового развивающего характера за счет часов вариативного компонента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2022-2023 учебном году часы вариативного компонента были заложены в основной график во всех классах, «Күнделік.kz " заполняется в электронном журнале. 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участия учащихся в международных, областных, районных олимпиа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2022 – 2023 учебный год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призеров учащихся республиканского уровня - </w:t>
      </w:r>
      <w:r>
        <w:rPr>
          <w:b/>
          <w:bCs/>
          <w:color w:val="000000"/>
          <w:sz w:val="24"/>
          <w:szCs w:val="24"/>
        </w:rPr>
        <w:t>10 % (5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призеров учащихся областного уровня - </w:t>
      </w:r>
      <w:r>
        <w:rPr>
          <w:b/>
          <w:bCs/>
          <w:color w:val="000000"/>
          <w:sz w:val="24"/>
          <w:szCs w:val="24"/>
        </w:rPr>
        <w:t>0 % (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призеров учащихся районного уровня - </w:t>
      </w:r>
      <w:r>
        <w:rPr>
          <w:b/>
          <w:bCs/>
          <w:color w:val="000000"/>
          <w:sz w:val="24"/>
          <w:szCs w:val="24"/>
        </w:rPr>
        <w:t>14 % (7)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979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"/>
        <w:gridCol w:w="2166"/>
        <w:gridCol w:w="379"/>
        <w:gridCol w:w="188"/>
        <w:gridCol w:w="634"/>
        <w:gridCol w:w="96"/>
        <w:gridCol w:w="3968"/>
        <w:gridCol w:w="415"/>
        <w:gridCol w:w="1385"/>
      </w:tblGrid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 учащегос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олимпиады или конкур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Международные, </w:t>
            </w:r>
            <w:r>
              <w:rPr>
                <w:b/>
                <w:color w:val="000000"/>
                <w:sz w:val="24"/>
                <w:szCs w:val="24"/>
              </w:rPr>
              <w:t>Республикански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мя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Моя независимая страна - Казахст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дыкова Камил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Моя независимая страна - Казахст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ашлонов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Моя независимая страна - Казахст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ишко Луи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Моя независимая страна - Казахст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ульц Ната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Моя независимая страна - Казахст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ые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ова Яс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рисунков «Менің Тәуелсіз Қазақстаны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4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Еле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Мерген Сарбаз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тило Ар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Еле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яева Кар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а Риг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ая Анастас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личество учащихся - 5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ждународные, республиканские - 10 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бластные - 0 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йонные - 14 %</w:t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rFonts w:eastAsia="SimSun"/>
          <w:b/>
          <w:color w:val="000000"/>
          <w:kern w:val="2"/>
          <w:sz w:val="24"/>
          <w:szCs w:val="24"/>
          <w:lang w:val="ru-RU" w:eastAsia="ru-RU" w:bidi="ar-SA"/>
        </w:rPr>
        <w:t>6) реализация профильного обучения с учетом индивидуальных интересов и потребностей обучающихся (углубленный и стандартный уровни обучения)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</w:t>
      </w:r>
      <w:r>
        <w:rPr>
          <w:rFonts w:eastAsia="Times New Roman"/>
          <w:b/>
          <w:color w:val="000000"/>
          <w:kern w:val="0"/>
          <w:sz w:val="24"/>
          <w:szCs w:val="24"/>
        </w:rPr>
        <w:t>В 2022-2023 учебном году</w:t>
      </w:r>
      <w:r>
        <w:rPr>
          <w:rFonts w:eastAsia="Times New Roman"/>
          <w:color w:val="000000"/>
          <w:kern w:val="0"/>
          <w:sz w:val="24"/>
          <w:szCs w:val="24"/>
        </w:rPr>
        <w:t xml:space="preserve"> с целью профильного обучения с учетом индивидуальных   интересов и потребностей обучающихся в 2022-2023 учебном году учащиеся 11 класса продолжили обучение по естественно-математическому направлению согласно приложению 41 </w:t>
      </w:r>
      <w:r>
        <w:rPr>
          <w:rFonts w:eastAsia="Times New Roman"/>
          <w:kern w:val="0"/>
          <w:sz w:val="24"/>
          <w:szCs w:val="24"/>
          <w:lang w:eastAsia="zh-CN"/>
        </w:rPr>
        <w:t>утвержденный приказом Министра образования и науки Республики Казахстан от 8 ноября 2012 года №500 (с изменениями и дополнениями, внесенными приказом от 1 сентября  2022 года №412  приложение 41)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Учащиеся 10 класса </w:t>
      </w:r>
      <w:r>
        <w:rPr>
          <w:rFonts w:eastAsia="Times New Roman"/>
          <w:color w:val="000000"/>
          <w:kern w:val="0"/>
          <w:sz w:val="24"/>
          <w:szCs w:val="24"/>
        </w:rPr>
        <w:t xml:space="preserve">с целью профильного обучения с учетом индивидуальных   интересов и потребностей обучающихся в 2022-2023 учебном году учащиеся 11 класса обучались согласно приложению 21 «Типового </w:t>
      </w:r>
      <w:r>
        <w:rPr>
          <w:color w:val="000000"/>
          <w:sz w:val="24"/>
          <w:szCs w:val="24"/>
        </w:rPr>
        <w:t>учебного плана общего среднего образования по естественно-математическому направлению для классов с русским языком обучения (с сокращенной учебной нагрузкой)», утвержденного приказом Министра образования и науки Республики Казахстан</w:t>
      </w:r>
      <w:r>
        <w:rPr>
          <w:rFonts w:eastAsia="Times New Roman"/>
          <w:color w:val="000000"/>
          <w:kern w:val="0"/>
          <w:sz w:val="24"/>
          <w:szCs w:val="24"/>
        </w:rPr>
        <w:t xml:space="preserve">» от 1 сентября 2022 года  № 412.                                                                                    </w:t>
      </w:r>
      <w:r>
        <w:rPr>
          <w:color w:val="000000"/>
          <w:sz w:val="24"/>
          <w:szCs w:val="24"/>
        </w:rPr>
        <w:t>Учащимися 10 класса были выбраны  предметы  углубленного уровня: физика – 3 часа, биология  – 3 часа, из предметов стандартного уровня «Основы предпринимательства и бизнеса» – 1 час, «Основы права» - 1 час.</w:t>
      </w:r>
    </w:p>
    <w:p>
      <w:pPr>
        <w:pStyle w:val="Normal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3" w:name="z108"/>
      <w:bookmarkStart w:id="4" w:name="z108"/>
      <w:bookmarkEnd w:id="4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организация учебного процесса с учетом особых образовательных потребностей и индивидуальных возможностей обучающихся (прилагаются копии индивидуальных учебных планов и программ за оцениваемый период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В 2022-2023 учебном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sz w:val="24"/>
          <w:szCs w:val="24"/>
        </w:rPr>
        <w:t xml:space="preserve"> в школе не было учащихся с особыми образовательными потребностями.</w:t>
      </w:r>
    </w:p>
    <w:p>
      <w:pPr>
        <w:pStyle w:val="Normal"/>
        <w:widowControl/>
        <w:shd w:fill="FBFBFB" w:val="clear"/>
        <w:spacing w:lineRule="atLeast" w:line="285" w:before="28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реализация курсов по выбору и факультативов вариативного компонента, осуществляемого в соответствии с ТУП ОСО (прилагаются копии расписаний занятий вариативного компонента за оцениваемый период, в том числе результаты участия в интеллектуальных олимпиадах и конкурсах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В 2022-2023 учебном году</w:t>
      </w:r>
      <w:r>
        <w:rPr>
          <w:b/>
          <w:color w:val="000000"/>
          <w:sz w:val="24"/>
          <w:szCs w:val="24"/>
          <w:lang w:val="kk-KZ"/>
        </w:rPr>
        <w:t xml:space="preserve"> за </w:t>
      </w:r>
      <w:r>
        <w:rPr>
          <w:color w:val="000000"/>
          <w:sz w:val="24"/>
          <w:szCs w:val="24"/>
          <w:lang w:val="kk-KZ"/>
        </w:rPr>
        <w:t>счет часов вариативного компонента определен курс «Глобальные компетенции».  В 5,6 классах – «Глобальные  компетенции», 9 класс – «Глобальные  компетенции», 10 класс – «</w:t>
      </w:r>
      <w:r>
        <w:rPr>
          <w:color w:val="000000"/>
          <w:sz w:val="24"/>
          <w:szCs w:val="24"/>
        </w:rPr>
        <w:t>Глобальные компетенции»</w:t>
      </w:r>
      <w:r>
        <w:rPr>
          <w:color w:val="000000"/>
          <w:sz w:val="24"/>
          <w:szCs w:val="24"/>
          <w:lang w:val="kk-KZ"/>
        </w:rPr>
        <w:t>, 11 класс – «Глобальные компетенции. Основы предпринимательства и бизнеса»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Также выбраны следующие электиные курсы: 7 класс – «Жас Сарбаз», 8 класс – «Жас Сарбаз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иказа Министра здравоохранения Республики Казахстан от 16 августа 2017 года № 611 (приказ от 5 августа 2021 года №76) об утверждении санитарных правил «Санитарно-эпидемиологические требования к объектам образования» часы вариативного компонента и для факультативных занятий составлено расписание уроков отдельно от основного расписания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Прикладные курсы за счет школьного компонент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00"/>
        <w:gridCol w:w="7112"/>
      </w:tblGrid>
      <w:tr>
        <w:trPr>
          <w:trHeight w:val="4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Клас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Название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«Глобальные компетенции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«Глобальные компетенции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«Жас Сарбаз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«Жас Сарбаз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Глобальные компетенции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Глобальные компетенции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Физика и экология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Экологический клуб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Биофизика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Абайтану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Шахматы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Глобальные компетенци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Основы предпринимательства и бизнеса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»</w:t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Абайтану»</w:t>
            </w:r>
          </w:p>
        </w:tc>
      </w:tr>
    </w:tbl>
    <w:p>
      <w:pPr>
        <w:pStyle w:val="Normal"/>
        <w:jc w:val="both"/>
        <w:rPr>
          <w:rStyle w:val="DefaultParagraphFont"/>
          <w:rFonts w:eastAsia="SimSun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участия в интеллектуальных олимпиадах и конкурс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22 – 2023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3"/>
        <w:gridCol w:w="67"/>
        <w:gridCol w:w="856"/>
        <w:gridCol w:w="2676"/>
        <w:gridCol w:w="2017"/>
        <w:gridCol w:w="15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 учащегос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олимпиады или конкур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ждународ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ранова Софья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Адекова Яс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уханов Николай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иница София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Аяпбергенов Аза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Адекова Яс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беков Рамил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Адеков Арыст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Пышакбай Хамз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ждународный конкурс «ПО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спубликанск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пбергенов Аза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нгуру  математика для все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ица Соф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нгуру  математика для все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пбергенов Ар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нгуру  математика для все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еков Арыст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нгуру  математика для все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ышбеков Рамил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нгуру  математика для все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ь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нгуру  математика для все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аренко Вячесла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нгуру  математика для все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пбергенов Ар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Жүзден жүйр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ьц Наталь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Жүзден жүйр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ь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Жүзден жүйр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катило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Жүзден жүйр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осеев Роман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Жүзден жүйр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мяева К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Жүзден жүйр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сеев Ром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 «Ақбо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мяева К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 «Ақбо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ишко Диана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 «Ақбо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катило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 «Ақбо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пбергенов Ар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 «Ақбо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еков Арыст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 «Ақбо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ушова Аруж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 «Ақбо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ь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Тарих а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заренко Вячеслав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Тарих а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мяева К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Тарих а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сеев Ром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Тарих а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ульц Наталья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Тарих а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анова Айза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Тарих а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катило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Тарих а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ица Соф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сеев Ром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аренко Вячесла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ьц Наталь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ь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шлонова Ал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мяева К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ица Риг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конкурс «Аб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ластн</w:t>
            </w:r>
            <w:r>
              <w:rPr>
                <w:b/>
                <w:sz w:val="24"/>
                <w:szCs w:val="24"/>
                <w:lang w:val="kk-KZ" w:eastAsia="en-US"/>
              </w:rPr>
              <w:t>ые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Риг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бластной конкурс исследовательских работ «Жас ғалы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ьц Натал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бластной этап республиканкого конкурса Аб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сеев Ром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бластной этап конкурса Билген Алам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3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Районн</w:t>
            </w:r>
            <w:r>
              <w:rPr>
                <w:b/>
                <w:sz w:val="24"/>
                <w:szCs w:val="24"/>
                <w:lang w:val="kk-KZ" w:eastAsia="en-US"/>
              </w:rPr>
              <w:t>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катило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й олимпиады «</w:t>
            </w:r>
            <w:r>
              <w:rPr>
                <w:lang w:val="en-US"/>
              </w:rPr>
              <w:t>Bilgen</w:t>
            </w:r>
            <w:r>
              <w:rPr/>
              <w:t xml:space="preserve"> </w:t>
            </w:r>
            <w:r>
              <w:rPr>
                <w:lang w:val="en-US"/>
              </w:rPr>
              <w:t>Alaman</w:t>
            </w:r>
            <w:r>
              <w:rPr/>
              <w:t>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сеев Ром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й олимпиады «</w:t>
            </w:r>
            <w:r>
              <w:rPr>
                <w:lang w:val="en-US"/>
              </w:rPr>
              <w:t>Bilgen</w:t>
            </w:r>
            <w:r>
              <w:rPr/>
              <w:t xml:space="preserve"> </w:t>
            </w:r>
            <w:r>
              <w:rPr>
                <w:lang w:val="en-US"/>
              </w:rPr>
              <w:t>Alaman</w:t>
            </w:r>
            <w:r>
              <w:rPr/>
              <w:t>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ип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Синица Риг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йонный конкурс «Моя малая Родин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равченко Мила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йонный конкурс «Моя малая Родин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равченко Крист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конкурс «Моя малая Роди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Назаренко Вячесла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ая предметная олимпиада среди 5-6 классов районны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Сень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ая предметная олимпиада среди 5-6 классов районны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Суханова Елена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Районный этап лингвистической олимпиад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Спанова Айза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Районный этап  «Достық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Малыгин Ники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Районный этап республиканской  олимпиады «Кемеңг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ақтау қағ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Спанова Айза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Районный этап олимпиады Кең д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Шульц Наталья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Районный этап олимпиада Кең д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ақтау қағ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Ратушная Анаста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Районный этап Рспубликанской олимпиады по общеобразовательным предмет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ақтау қағ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Синица София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Аяпбергенов Арлан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Адеков Арыст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Районный этап областного конкурса «Баста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Мосеев Ром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Билген аламан районны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23</w:t>
            </w:r>
          </w:p>
        </w:tc>
      </w:tr>
    </w:tbl>
    <w:p>
      <w:pPr>
        <w:pStyle w:val="Normal"/>
        <w:jc w:val="both"/>
        <w:rPr>
          <w:rStyle w:val="DefaultParagraphFont"/>
          <w:rFonts w:eastAsia="SimSun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>2 – 2023 учебный год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конкурсах международного </w:t>
      </w:r>
      <w:r>
        <w:rPr>
          <w:color w:val="000000"/>
          <w:sz w:val="24"/>
          <w:szCs w:val="24"/>
          <w:lang w:val="kk-KZ"/>
        </w:rPr>
        <w:t xml:space="preserve"> и республиканского </w:t>
      </w:r>
      <w:r>
        <w:rPr>
          <w:color w:val="000000"/>
          <w:sz w:val="24"/>
          <w:szCs w:val="24"/>
        </w:rPr>
        <w:t>уровня включены победители</w:t>
      </w:r>
      <w:r>
        <w:rPr>
          <w:color w:val="000000"/>
          <w:sz w:val="24"/>
          <w:szCs w:val="24"/>
          <w:lang w:val="kk-KZ"/>
        </w:rPr>
        <w:t>, международный конкурс «Пони» «Кенгуру - математика для всех», «Жүзден жүйрек»,</w:t>
      </w:r>
      <w:r>
        <w:rPr>
          <w:color w:val="000000"/>
          <w:sz w:val="24"/>
          <w:szCs w:val="24"/>
        </w:rPr>
        <w:t xml:space="preserve"> «Тарих - ата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. Количество </w:t>
      </w:r>
      <w:r>
        <w:rPr>
          <w:color w:val="000000"/>
          <w:sz w:val="24"/>
          <w:szCs w:val="24"/>
          <w:lang w:val="kk-KZ"/>
        </w:rPr>
        <w:t xml:space="preserve">призеров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kk-KZ"/>
        </w:rPr>
        <w:t xml:space="preserve">  45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kk-KZ"/>
        </w:rPr>
        <w:t xml:space="preserve">            </w:t>
      </w:r>
      <w:r>
        <w:rPr>
          <w:color w:val="000000"/>
          <w:sz w:val="24"/>
          <w:szCs w:val="24"/>
        </w:rPr>
        <w:t xml:space="preserve">Контингент учащихся в этом учебном году –  </w:t>
      </w:r>
      <w:r>
        <w:rPr>
          <w:b/>
          <w:color w:val="000000"/>
          <w:sz w:val="24"/>
          <w:szCs w:val="24"/>
          <w:lang w:val="kk-KZ"/>
        </w:rPr>
        <w:t>50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оля призеров от общего контингента обучающихся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90 %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конкурс</w:t>
      </w:r>
      <w:r>
        <w:rPr>
          <w:color w:val="000000"/>
          <w:sz w:val="24"/>
          <w:szCs w:val="24"/>
          <w:lang w:val="kk-KZ"/>
        </w:rPr>
        <w:t>ах</w:t>
      </w:r>
      <w:r>
        <w:rPr>
          <w:color w:val="000000"/>
          <w:sz w:val="24"/>
          <w:szCs w:val="24"/>
        </w:rPr>
        <w:t xml:space="preserve"> областного уровня включены призеры областных предметных олимпиад «</w:t>
      </w:r>
      <w:r>
        <w:rPr>
          <w:color w:val="000000"/>
          <w:sz w:val="24"/>
          <w:szCs w:val="24"/>
          <w:lang w:val="kk-KZ"/>
        </w:rPr>
        <w:t>Жас ғалым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, «</w:t>
      </w:r>
      <w:r>
        <w:rPr>
          <w:color w:val="000000"/>
          <w:sz w:val="24"/>
          <w:szCs w:val="24"/>
          <w:lang w:val="en-US"/>
        </w:rPr>
        <w:t>Bilg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aman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,  областной этап Республиканской олимпиады «Абай».  </w:t>
      </w:r>
      <w:r>
        <w:rPr>
          <w:color w:val="000000"/>
          <w:sz w:val="24"/>
          <w:szCs w:val="24"/>
        </w:rPr>
        <w:t xml:space="preserve">Доля призеров из общего контингента обучающихся – </w:t>
      </w:r>
      <w:r>
        <w:rPr>
          <w:b/>
          <w:color w:val="000000"/>
          <w:sz w:val="24"/>
          <w:szCs w:val="24"/>
          <w:lang w:val="kk-KZ"/>
        </w:rPr>
        <w:t xml:space="preserve"> 6 </w:t>
      </w:r>
      <w:r>
        <w:rPr>
          <w:b/>
          <w:color w:val="000000"/>
          <w:sz w:val="24"/>
          <w:szCs w:val="24"/>
        </w:rPr>
        <w:t>%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йонные интеллектуальные олимпиады и конкурсы включены призеры районных олимпиад по общеобразовательным предметам</w:t>
      </w:r>
      <w:r>
        <w:rPr>
          <w:color w:val="000000"/>
          <w:sz w:val="24"/>
          <w:szCs w:val="24"/>
          <w:lang w:val="kk-KZ"/>
        </w:rPr>
        <w:t xml:space="preserve"> среди 5 – 6 классов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kk-KZ"/>
        </w:rPr>
        <w:t xml:space="preserve">лингвистическая олимпиада, «Моя малая Родина», «Кеменгер», «Кен дала», «Бастау», 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en-US"/>
        </w:rPr>
        <w:t>Bilg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ige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Bilg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aman</w:t>
      </w:r>
      <w:r>
        <w:rPr>
          <w:color w:val="000000"/>
          <w:sz w:val="24"/>
          <w:szCs w:val="24"/>
          <w:lang w:val="kk-KZ"/>
        </w:rPr>
        <w:t>», районный этап республиканского конкурса «Абай», районный этап Республиканской олипиады по общеобразовательным предметам.</w:t>
      </w:r>
      <w:r>
        <w:rPr>
          <w:color w:val="000000"/>
          <w:sz w:val="24"/>
          <w:szCs w:val="24"/>
        </w:rPr>
        <w:t xml:space="preserve"> Доля призеров из общего контингента обучающихся – </w:t>
      </w:r>
      <w:r>
        <w:rPr>
          <w:b/>
          <w:color w:val="000000"/>
          <w:sz w:val="24"/>
          <w:szCs w:val="24"/>
          <w:lang w:val="kk-KZ"/>
        </w:rPr>
        <w:t>32</w:t>
      </w:r>
      <w:r>
        <w:rPr>
          <w:b/>
          <w:color w:val="000000"/>
          <w:sz w:val="24"/>
          <w:szCs w:val="24"/>
        </w:rPr>
        <w:t>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учебный год</w:t>
      </w:r>
      <w:r>
        <w:rPr>
          <w:sz w:val="24"/>
          <w:szCs w:val="24"/>
          <w:lang w:val="kk-KZ"/>
        </w:rPr>
        <w:t xml:space="preserve"> доля интеллектуальных конкурсов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ждународные,</w:t>
      </w:r>
      <w:r>
        <w:rPr>
          <w:sz w:val="24"/>
          <w:szCs w:val="24"/>
        </w:rPr>
        <w:t xml:space="preserve"> республиканские </w:t>
      </w:r>
      <w:r>
        <w:rPr>
          <w:sz w:val="24"/>
          <w:szCs w:val="24"/>
          <w:lang w:val="kk-KZ"/>
        </w:rPr>
        <w:t xml:space="preserve">– </w:t>
      </w:r>
      <w:r>
        <w:rPr>
          <w:b/>
          <w:sz w:val="24"/>
          <w:szCs w:val="24"/>
          <w:lang w:val="kk-KZ"/>
        </w:rPr>
        <w:t>90</w:t>
      </w:r>
      <w:r>
        <w:rPr>
          <w:b/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ые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6 </w:t>
      </w:r>
      <w:r>
        <w:rPr>
          <w:b/>
          <w:sz w:val="24"/>
          <w:szCs w:val="24"/>
        </w:rPr>
        <w:t>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ные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32 </w:t>
      </w:r>
      <w:r>
        <w:rPr>
          <w:b/>
          <w:sz w:val="24"/>
          <w:szCs w:val="24"/>
        </w:rPr>
        <w:t>%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  <w:bookmarkStart w:id="5" w:name="_1726558878"/>
      <w:bookmarkStart w:id="6" w:name="_1726504190"/>
      <w:bookmarkStart w:id="7" w:name="_1726504168"/>
      <w:bookmarkStart w:id="8" w:name="_1726504086"/>
      <w:bookmarkStart w:id="9" w:name="_1706373900"/>
      <w:bookmarkStart w:id="10" w:name="z109"/>
      <w:bookmarkStart w:id="11" w:name="_1726558878"/>
      <w:bookmarkStart w:id="12" w:name="_1726504190"/>
      <w:bookmarkStart w:id="13" w:name="_1726504168"/>
      <w:bookmarkStart w:id="14" w:name="_1726504086"/>
      <w:bookmarkStart w:id="15" w:name="_1706373900"/>
      <w:bookmarkStart w:id="16" w:name="z109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b/>
          <w:b/>
          <w:color w:val="993300"/>
          <w:sz w:val="24"/>
          <w:szCs w:val="24"/>
          <w:lang w:val="kk-KZ"/>
        </w:rPr>
      </w:pPr>
      <w:bookmarkStart w:id="17" w:name="_1757658416"/>
      <w:bookmarkEnd w:id="17"/>
      <w:r>
        <w:rPr>
          <w:color w:val="000000"/>
          <w:sz w:val="24"/>
          <w:szCs w:val="24"/>
          <w:lang w:val="en-US" w:eastAsia="en-US"/>
        </w:rPr>
        <w:object w:dxaOrig="896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257.75pt" filled="f" o:ole="">
            <v:imagedata r:id="rId3" o:title=""/>
          </v:shape>
          <o:OLEObject Type="Embed" ProgID="Excel.Sheet.12" ShapeID="ole_rId2" DrawAspect="Content" ObjectID="_1909966458" r:id="rId2"/>
        </w:object>
      </w:r>
    </w:p>
    <w:p>
      <w:pPr>
        <w:pStyle w:val="Normal"/>
        <w:jc w:val="both"/>
        <w:rPr>
          <w:b/>
          <w:b/>
          <w:color w:val="993300"/>
          <w:sz w:val="24"/>
          <w:szCs w:val="24"/>
          <w:lang w:val="kk-KZ"/>
        </w:rPr>
      </w:pPr>
      <w:r>
        <w:rPr>
          <w:b/>
          <w:color w:val="993300"/>
          <w:sz w:val="24"/>
          <w:szCs w:val="24"/>
          <w:lang w:val="kk-KZ"/>
        </w:rPr>
      </w:r>
      <w:bookmarkStart w:id="18" w:name="z110"/>
      <w:bookmarkStart w:id="19" w:name="z110"/>
      <w:bookmarkEnd w:id="19"/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9) изучение обязательного учебного курса "Основы безопасности жизнедеятельности"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2022-2023 учебный год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2022-2023 учебном году, руководствуясь инструктивно-методическим письмом «Об особенностях организации учебного процесса в организациях общего среднего образования Республики Казахстан» и приложением 3 «Государственного общеобязательного стандарта основного среднего образования» приказа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, разделом 6 подпункта 75 параграфа 1 Главы 4 и приложением 4 «Государственного общеобязательного стандарта общего среднего образования», подпунктом 81 параграфа 1 годовая учебная нагрузка в классах во 2-4 классах 10 часов осуществлялась преподаванием учителями начальных классов в рамках предмета «Познание мира»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5-9 классах по 15 часов осуществлялась преподаванием учителями физической культур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Учебная программа «Основы безопасности жизнедеятельности» реализована документом «О внесении изменений в приказ Министра образования и науки Республики Казахстан от 27 июля 2017 года № 352 "О внесении изменения и дополнений в приказ Министра образования и науки Республики Казахстан от 3 апреля 2013 года № 115 "Об утверждении типовых учебных программ по общеобразовательным предметам, курсам по выбору и факультативам для общеобразовательных организаций"</w:t>
      </w:r>
      <w:r>
        <w:rPr>
          <w:rFonts w:eastAsia="Times New Roman"/>
          <w:bCs/>
          <w:color w:val="000000"/>
          <w:sz w:val="24"/>
          <w:szCs w:val="24"/>
        </w:rPr>
        <w:t xml:space="preserve"> (приложение 207). </w:t>
      </w:r>
      <w:r>
        <w:rPr>
          <w:rFonts w:eastAsia="Times New Roman"/>
          <w:color w:val="000000"/>
          <w:sz w:val="24"/>
          <w:szCs w:val="24"/>
        </w:rPr>
        <w:t>Годовая учебная нагрузка в 10 классе составляет 12 часов, в  11 классе составляет 16 часов. Все темы записаны в электроном журнале «Күнделік.kz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ы курса «Основы безопасности жизнедеятельнос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22-2023 учебном году учителя-предметники темы курса  "Основы безопасности жизнедеятельности" внесли в электронный журнал «Күнделік.kz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bookmarkStart w:id="20" w:name="z111"/>
      <w:bookmarkEnd w:id="20"/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10) реализация обязательного учебного курса "Правила дорожного движения"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2022-2023 учебном году </w:t>
      </w:r>
      <w:r>
        <w:rPr>
          <w:color w:val="000000"/>
          <w:sz w:val="24"/>
          <w:szCs w:val="24"/>
        </w:rPr>
        <w:t>Учебный курс «Правила дорожного движения» в 1-4 классах ведется по 6 часов, в 5-8 классах ведется по 10 часов в каждом классе за счет классных часов. Заполняется в элекстронном журнале «</w:t>
      </w:r>
      <w:r>
        <w:rPr>
          <w:rFonts w:eastAsia="Times New Roman"/>
          <w:color w:val="000000"/>
          <w:sz w:val="24"/>
          <w:szCs w:val="24"/>
        </w:rPr>
        <w:t xml:space="preserve">Күнделік.kz </w:t>
      </w:r>
      <w:r>
        <w:rPr>
          <w:color w:val="000000"/>
          <w:sz w:val="24"/>
          <w:szCs w:val="24"/>
        </w:rPr>
        <w:t>»с указанием темы и даты занятий на отдельной странице в ДОД.</w:t>
      </w:r>
    </w:p>
    <w:p>
      <w:pPr>
        <w:pStyle w:val="Normal"/>
        <w:jc w:val="both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</w:r>
      <w:bookmarkStart w:id="21" w:name="z112"/>
      <w:bookmarkStart w:id="22" w:name="z112"/>
      <w:bookmarkEnd w:id="22"/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11) соблюдение квалификационных требований, предъявляемых к образовательной деятельности, и перечня документов, подтверждающих соответствие им (далее – Квалификационные требования), утвержденных приказом Министра образования и науки Республики Казахстан от 17 июня 2015 года № 391 (зарегистрирован в Реестре нормативных правовых актов под № 11716). Прилагаются все копии подтверждающих документов по соблюдению Квалификационных требований (накладные на оборудования и/или перечень основных средств из данных бухгалтерской отчетности), заполненные таблицы согласно приложениям 7, 8, 9, 10, 11, 12, 13 к настоящим Критериям, в том числе видеоматериалы по наличию учебного и учебно-лабораторного оборудования и мебели в целом по организации образования.</w:t>
      </w:r>
    </w:p>
    <w:p>
      <w:pPr>
        <w:pStyle w:val="Normal"/>
        <w:tabs>
          <w:tab w:val="clear" w:pos="708"/>
          <w:tab w:val="left" w:pos="971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Приложение 7</w:t>
        <w:br/>
        <w:t>к Критериям оценки</w:t>
        <w:br/>
        <w:t xml:space="preserve">  организаций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ведения об укомплектованности педагогическими и преподавательскими кадрами</w:t>
      </w:r>
    </w:p>
    <w:p>
      <w:pPr>
        <w:pStyle w:val="Normal"/>
        <w:jc w:val="center"/>
        <w:rPr/>
      </w:pPr>
      <w:bookmarkStart w:id="23" w:name="z326"/>
      <w:bookmarkEnd w:id="23"/>
      <w:r>
        <w:rPr/>
        <w:t>Курмансайская общеобразовательная  средняя школа</w:t>
        <w:br/>
        <w:t>(наименование организации образования)</w:t>
        <w:br/>
        <w:t>(по состоянию на  01.09.2022г)</w:t>
      </w:r>
    </w:p>
    <w:tbl>
      <w:tblPr>
        <w:tblW w:w="23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64"/>
        <w:gridCol w:w="1412"/>
        <w:gridCol w:w="2494"/>
        <w:gridCol w:w="1691"/>
        <w:gridCol w:w="1349"/>
        <w:gridCol w:w="1025"/>
        <w:gridCol w:w="1336"/>
        <w:gridCol w:w="1234"/>
        <w:gridCol w:w="1391"/>
        <w:gridCol w:w="1337"/>
        <w:gridCol w:w="1308"/>
        <w:gridCol w:w="1176"/>
        <w:gridCol w:w="1608"/>
        <w:gridCol w:w="1450"/>
        <w:gridCol w:w="1259"/>
        <w:gridCol w:w="15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 (при налич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 место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ысшем и/или профессиональном и/или послесреднем образовании, о педагогической переподготовке,специальность, квалификации по диплому, год оконч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работы (адрес организации, должность, стаж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ктической работе по профилю преподаваемых дисциплин, ста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е об отсутствии и (наличии) су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, дата  присвоения, номер приказа о присвоении категории. Сведения о педагогах-экспертах, педагогах-исследователях ,педагогах -мастерах Сведения о педагогах подготовивших участников и победителей конкурсов и соревно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медицинского осмотра (наличие санитарной книжк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е о степени «магистр» (специальность, год присуждения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академической степени «доктор философии» или «доктор по профилю» специальность, год прису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епени «доктор философии» или доктор по профилю спец-ть , год присуждения, сведения о специалистах 8 уровню национальной рамки квалифик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ченой степени «кандидат наук», или «доктор наук», или «доктор философии», или доктор по профилю», спец-ть, год прису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ченом звании «ассоциированный профессор» или «профессор» спец-ть, год присво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 о почетных званиях и государственных наградах РК, о спортивном звании  «Заслуженный тренер» или о высшей, и первой врачебной категории, год при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 наличии  удостоверения о призн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емый предмет дисциплина</w:t>
            </w:r>
          </w:p>
        </w:tc>
      </w:tr>
      <w:tr>
        <w:trPr>
          <w:trHeight w:val="1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анжол Арайлым Нурлыбек</w:t>
            </w:r>
            <w:r>
              <w:rPr>
                <w:sz w:val="16"/>
                <w:szCs w:val="16"/>
                <w:lang w:val="kk-KZ"/>
              </w:rPr>
              <w:t>қы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94г  Актюбинская область, Иргизский район, с.Коминте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РГУ,2015 спец-ть 5В011700 «Казахский язык и литера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учитель казахского языка и литературы                    6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 приказ №463 от 20.12.2021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 и литерату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урат Жаксылык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66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АРГУ,2015г  5В012000 «Профессиональное обучение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 преподават-организатор,                     17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, приказ №1206 от 20.12.2018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ТП, художественный тру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пбергенов  Самат Альж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87 Актюбинская область Исатайский район, с Жар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АРГУ им.К.Жубанова, 2016г  спец-ть: 5В010800 «Физическая культура и спорт»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 учитель физической культуры,                      14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 приказ  №617 от 30.07.2019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пбергенова Анар Акбулат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85г. Актюбинская область Кобдинский район с.Алексее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ГПИ, 2006г спец-ть : «История и география», квалификация  «Учитель истории и географ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зам.директора по УВР, учитель истории  и географии               12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исследователь   приказ №161 от 28.08.2020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бергенова Койсын Алд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2г Р.Узбекистан, Каракалпакская АССР, район Такта-купр, с.Карл Марк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 Актюб. гуманитарный колледж, 2010 0306002 «Казахский язык и литература», квалификация «Учитель казахского языка и литературы основной школ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казахского языка и литература                   14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ІІ</w:t>
            </w:r>
            <w:r>
              <w:rPr>
                <w:sz w:val="16"/>
                <w:szCs w:val="16"/>
              </w:rPr>
              <w:t xml:space="preserve"> категория  приказ №88 от 05.05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 и литерату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жанов Медет Темирх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89г    Актюбинская область Темирский район с.Шубаркуду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   АРГУ им.К.Жубанова  Спец-ть 5В010600 «Музыкальное образование», 2018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музыки (по совместительству) 13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оль Светлана Пет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86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 Многопроф.колледж «Болашак»,  2018г. спец: 0101000 «Дошкольное обучение и воспитание» квалификация  «Воспитатель дошкольной организац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воспитатель миницентра                        6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, приказ № 138 от 23.12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баев Алишер Альбек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98г Актюбинская область, Мартукский район, с.Кенсаха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РГУ им.К. Жубанова, 2020г , 5В011000 «Физика»                 Курс переподготовки по спец. 6В01501 «Математика» 2020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физики, 1,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баева  Асия Куаныш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99г Актюбинская область, Мартукский район, с.Кенсаха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Университет  им С.Баишева, 2020г        спец –ть 5В011700 «Казахский язык и литература»        Курс переподготовки по спец. 6В01301 «Педагогика и методика начального обучения», 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казахского языка и литературы                    1,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, приказ №61 от 01.09.2021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, начальные классы</w:t>
            </w:r>
          </w:p>
        </w:tc>
      </w:tr>
      <w:tr>
        <w:trPr>
          <w:trHeight w:val="162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шова Шынара Жомарт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2г  Актюбинская область Мартукский район, с.Марту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ктюбинский универ им.Баишева, 2016г спец-ть «Информат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информатики                 10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шов Ерлан Сериккал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01982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ГУ им.К.Жубанова, 2003 г, спец-ть: «Математика» квалификация «Преподаватель математика с высшим проф .образованием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математики                        18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 приказ №125 от 31.12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абаева Бибинур Бейбит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92г Актюбинская область, Алгинский район  с.Там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РГУ им.К.Жубанова, 2014г   5В020300 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ереподготовки   АРГУ им. К.Жубанова 6В01601 «Истории я» ,   2020г                                  Курс переподготовки АРГУ им.К.Жубанова 5В011800 «Русский язык и литература»,  2018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Зам.директора по ВР учитель истории, русского языка   7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, приказ №82 от 28.08.202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, приказ №101 от 22.07.2019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русский язы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а Альмира Кайрат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0г Актюбинская область, Мартукский район, с. Бор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 АРГУ им. К.Жубанова 5В011300 спец-ть «Биология»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биологии 0,4 мес (до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да Ири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63г   РФ Челябинская область Верхнеуральский район, с.Межозер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Челябинский индучтриально-педагог. Техникум, 1984г спец-ть: «Обработка металлов резанием» квалификация «Техник-технолог, мастера пр. обуч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воспитатель в пришкольном интернате             16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ІІ</w:t>
            </w:r>
            <w:r>
              <w:rPr>
                <w:sz w:val="16"/>
                <w:szCs w:val="16"/>
              </w:rPr>
              <w:t xml:space="preserve"> категория  приказ №88 от 05.05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интерната</w:t>
            </w:r>
          </w:p>
        </w:tc>
      </w:tr>
      <w:tr>
        <w:trPr>
          <w:trHeight w:val="7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феева Светлана Пет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5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АПУ, 1989г спец: «Преподаватель труда в 4-8 классах общеобразовательной школы» квалификация: «Учитель обслуживающего труда, воспитатель группы продленного дн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художественного труда                                37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 приказ № 202 от 17.08.2021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тру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мухамбетова Асемгуль Мурат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91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Западно-Каз. Инженерно – гуманитарный универ. 2013г 5В011900 «Иностранный язык. Два иностранных язы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английского языка,                               11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 приказ №463 от 20.12.2021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5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тказин Алданыш Куаныш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0г Актюбинская область, Мартукский район, с.Кенсаха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ГПИ, 2012г спец-ть : «Казахский язык и литера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самопознания                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, приказ №617 от 30.07.2019г директор школы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іков Заңғар Дастанұ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99г      Кызылординская область, Сырдарьинский район, кент Тереноз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АРГУ им.К.Жубанова  5В060600 спец-ть «Химия»,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 химии               1,4 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Юлия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9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 Акт.колледж им.Баишева, 2017г  0105000 «Начальное образование» квалификация «Учитель начальных класс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начальных  классов                        6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, приказ № 82 от 28.08.2020г                   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алина Альбина Нургал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9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 Актюб.гуманитарный колледж, 2020  011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русского языка,                                    1,4 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оренко Ири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62г Актюбинская область, Мартукский район, с.Целин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 Актюб. пед.училище 1981г спец-ть «Преподавание в нач.классах в общеобраз.школах» квалиф. «учитель нач.классов,старший пионервожатый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учитель начальных классов,                     2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эксперт,  приказ №617 от 30.07.2019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ц Регин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9г Актюбинская область, Мартукский район, с.Степ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АРГУ имени К. Жубанова, 2020г спец: 5В010300 «Педагогика и психологи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  1   педагог-психолог 1,4 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ьцева Ян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94г Актюбинская область, Мартукский район, с.Байнасс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Актюбинский гуманитарный колледж, 201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нсайская общеобразовательная средняя школа, ул.Кунаева1   (в декрете)                        6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кретном отпуске</w:t>
            </w:r>
          </w:p>
        </w:tc>
      </w:tr>
    </w:tbl>
    <w:p>
      <w:pPr>
        <w:pStyle w:val="Normal"/>
        <w:spacing w:lineRule="auto" w:line="232" w:before="94" w:after="10"/>
        <w:ind w:right="283" w:hanging="0"/>
        <w:jc w:val="center"/>
        <w:rPr>
          <w:rStyle w:val="DefaultParagraphFont"/>
          <w:rFonts w:eastAsia="SimSun"/>
          <w:b/>
          <w:b/>
          <w:kern w:val="2"/>
          <w:sz w:val="28"/>
          <w:lang w:val="ru-RU" w:eastAsia="ru-RU" w:bidi="ar-SA"/>
        </w:rPr>
      </w:pPr>
      <w:r>
        <w:rPr/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94" w:after="1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3072"/>
        <w:gridCol w:w="1248"/>
        <w:gridCol w:w="1312"/>
        <w:gridCol w:w="1376"/>
        <w:gridCol w:w="1456"/>
        <w:gridCol w:w="1376"/>
        <w:gridCol w:w="1488"/>
        <w:gridCol w:w="1360"/>
        <w:gridCol w:w="1360"/>
      </w:tblGrid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558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Приложение 8 к Методическим рекомендациям</w:t>
            </w:r>
          </w:p>
        </w:tc>
      </w:tr>
      <w:tr>
        <w:trPr>
          <w:trHeight w:val="855" w:hRule="atLeast"/>
        </w:trPr>
        <w:tc>
          <w:tcPr>
            <w:tcW w:w="1446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eastAsia="Times New Roman"/>
                <w:b/>
                <w:color w:val="4F81BD"/>
                <w:sz w:val="22"/>
                <w:szCs w:val="22"/>
                <w:lang w:eastAsia="en-US" w:bidi="en-US"/>
              </w:rPr>
              <w:t>Структура контингента обучающихся</w:t>
              <w:br/>
              <w:t xml:space="preserve">____________________________________________________________________________________________  </w:t>
              <w:br/>
            </w:r>
            <w:r>
              <w:rPr>
                <w:rFonts w:eastAsia="Times New Roman"/>
                <w:b/>
                <w:color w:val="4F81BD"/>
                <w:lang w:eastAsia="en-US" w:bidi="en-US"/>
              </w:rPr>
              <w:t xml:space="preserve">(наименование организации образования) 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4F81BD"/>
                <w:kern w:val="2"/>
                <w:lang w:val="ru-RU"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4F81BD"/>
                <w:lang w:eastAsia="en-US" w:bidi="en-US"/>
              </w:rPr>
            </w:pPr>
            <w:r>
              <w:rPr>
                <w:rFonts w:eastAsia="Times New Roman"/>
                <w:b/>
                <w:color w:val="4F81BD"/>
                <w:lang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Структура контингента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Начальная школа 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Основная школа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Средняя школ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Всего по школе</w:t>
            </w:r>
          </w:p>
        </w:tc>
      </w:tr>
      <w:tr>
        <w:trPr>
          <w:trHeight w:val="88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kern w:val="2"/>
                <w:lang w:val="ru-RU"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общее количество классо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количество обучающихс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общее количество класс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количество обучающихс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общее количество классов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количество обучающихс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общее количество классо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количество обучающихся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kern w:val="2"/>
                <w:lang w:val="ru-RU"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общеобразовательные классы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color w:val="000000"/>
                <w:kern w:val="2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классы с повышенным уровнем </w:t>
            </w:r>
            <w:r>
              <w:rPr>
                <w:rFonts w:eastAsia="Times New Roman"/>
                <w:i/>
                <w:iCs/>
                <w:color w:val="000000"/>
                <w:lang w:eastAsia="en-US" w:bidi="en-US"/>
              </w:rPr>
              <w:t>(для специализированных организаций образования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 w:bidi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i/>
                <w:i/>
                <w:color w:val="000000"/>
                <w:kern w:val="2"/>
                <w:lang w:val="ru-RU" w:eastAsia="en-US" w:bidi="en-US"/>
              </w:rPr>
            </w:pPr>
            <w:r>
              <w:rPr>
                <w:rFonts w:eastAsia="Times New Roman"/>
                <w:i/>
                <w:color w:val="000000"/>
                <w:lang w:eastAsia="en-US" w:bidi="en-US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гимназические класс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color w:val="000000"/>
                <w:kern w:val="2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лицейские класс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color w:val="000000"/>
                <w:kern w:val="2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специальные классы (коррекционные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Times New Roman" w:cs="Arial"/>
                <w:color w:val="000000"/>
                <w:kern w:val="2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>Руководитель организации образования ________________     ________________________________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lang w:eastAsia="en-US" w:bidi="en-US"/>
              </w:rPr>
              <w:t>(подпись)                            Ф.И.О. (при наличии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Arial" w:cs="Arial"/>
          <w:color w:val="993300"/>
          <w:kern w:val="2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0"/>
        <w:gridCol w:w="3789"/>
      </w:tblGrid>
      <w:tr>
        <w:trPr>
          <w:trHeight w:val="3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ложение 10</w:t>
            </w:r>
            <w:r>
              <w:rPr>
                <w:sz w:val="24"/>
              </w:rPr>
              <w:br/>
            </w:r>
            <w:r>
              <w:rPr>
                <w:color w:val="000000"/>
                <w:sz w:val="24"/>
              </w:rPr>
              <w:t>к Критериям оценки</w:t>
            </w:r>
            <w:r>
              <w:rPr>
                <w:sz w:val="24"/>
              </w:rPr>
              <w:br/>
            </w:r>
            <w:r>
              <w:rPr>
                <w:color w:val="000000"/>
                <w:sz w:val="24"/>
              </w:rPr>
              <w:t>организаций образования</w:t>
            </w:r>
          </w:p>
        </w:tc>
      </w:tr>
    </w:tbl>
    <w:p>
      <w:pPr>
        <w:pStyle w:val="Normal"/>
        <w:rPr>
          <w:sz w:val="24"/>
        </w:rPr>
      </w:pPr>
      <w:bookmarkStart w:id="24" w:name="z331"/>
      <w:bookmarkEnd w:id="24"/>
      <w:r>
        <w:rPr>
          <w:rStyle w:val="DefaultParagraphFont"/>
          <w:rFonts w:eastAsia="Times New Roman"/>
          <w:b/>
          <w:color w:val="000000"/>
          <w:kern w:val="2"/>
          <w:sz w:val="24"/>
          <w:lang w:val="ru-RU" w:eastAsia="ru-RU" w:bidi="ar-SA"/>
        </w:rPr>
        <w:t xml:space="preserve"> </w:t>
      </w:r>
      <w:r>
        <w:rPr>
          <w:rStyle w:val="DefaultParagraphFont"/>
          <w:rFonts w:eastAsia="SimSun"/>
          <w:b/>
          <w:color w:val="000000"/>
          <w:kern w:val="2"/>
          <w:sz w:val="24"/>
          <w:lang w:val="ru-RU" w:eastAsia="ru-RU" w:bidi="ar-SA"/>
        </w:rPr>
        <w:t>Сведения о наличии медицинского обслуживания, в том числе о наличии медицинского пункта и лицензии на медицинскую деятельность</w:t>
      </w:r>
    </w:p>
    <w:p>
      <w:pPr>
        <w:pStyle w:val="Normal"/>
        <w:rPr/>
      </w:pPr>
      <w:bookmarkStart w:id="25" w:name="z332"/>
      <w:bookmarkEnd w:id="25"/>
      <w:r>
        <w:rPr>
          <w:b/>
          <w:color w:val="000000"/>
          <w:sz w:val="24"/>
        </w:rPr>
        <w:t>КГУ «Курмансайская общеобразовательная средняя школа»</w:t>
        <w:br/>
        <w:t>(наименование организации образования)</w:t>
        <w:br/>
      </w:r>
      <w:bookmarkStart w:id="26" w:name="z333"/>
      <w:bookmarkEnd w:id="26"/>
      <w:r>
        <w:rPr/>
        <w:t>(по состоянию на 2021-2022  учебный год)</w:t>
      </w:r>
    </w:p>
    <w:tbl>
      <w:tblPr>
        <w:tblW w:w="9554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4140"/>
        <w:gridCol w:w="1738"/>
      </w:tblGrid>
      <w:tr>
        <w:trPr>
          <w:trHeight w:val="30" w:hRule="atLeast"/>
        </w:trPr>
        <w:tc>
          <w:tcPr>
            <w:tcW w:w="36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актический адрес строения, занятого под образовательный процесс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ведения о лицензии на медицинскую деятельность (номер)</w:t>
            </w:r>
          </w:p>
        </w:tc>
        <w:tc>
          <w:tcPr>
            <w:tcW w:w="1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6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Актюбинская область, Мартукский район, с.Курмансай, улица Кунаева, 1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0575DD от 29.11.2019 </w:t>
              <w:br/>
            </w:r>
          </w:p>
        </w:tc>
        <w:tc>
          <w:tcPr>
            <w:tcW w:w="1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sz w:val="24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уководитель организации образования</w:t>
      </w:r>
      <w:r>
        <w:rPr>
          <w:sz w:val="24"/>
        </w:rPr>
        <w:br/>
      </w:r>
      <w:r>
        <w:rPr>
          <w:color w:val="000000"/>
          <w:sz w:val="24"/>
        </w:rPr>
        <w:t>Сейтказин Алданыш Куанышевич___________________________________________</w:t>
      </w:r>
      <w:r>
        <w:rPr>
          <w:sz w:val="24"/>
        </w:rPr>
        <w:br/>
      </w:r>
      <w:r>
        <w:rPr>
          <w:color w:val="000000"/>
          <w:sz w:val="24"/>
        </w:rPr>
        <w:t>(Фамилия, имя, отчество (при наличии) (подпись)</w:t>
      </w:r>
      <w:r>
        <w:rPr>
          <w:sz w:val="24"/>
        </w:rPr>
        <w:br/>
      </w:r>
      <w:r>
        <w:rPr>
          <w:color w:val="000000"/>
          <w:sz w:val="24"/>
        </w:rPr>
        <w:t>* Статус лицензии проверяется с использованием ИС ГБД "Е-лицензирование".</w:t>
      </w:r>
      <w:r>
        <w:rPr>
          <w:sz w:val="24"/>
        </w:rPr>
        <w:br/>
      </w: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Квалификационное требование о наличии договоров с организациями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здравоохранения на медицинское обслуживание распространяется</w:t>
      </w:r>
      <w:r>
        <w:rPr>
          <w:b/>
          <w:sz w:val="24"/>
        </w:rPr>
        <w:br/>
      </w:r>
      <w:r>
        <w:rPr>
          <w:b/>
          <w:color w:val="000000"/>
          <w:sz w:val="24"/>
        </w:rPr>
        <w:t>только на малокомплектные школ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lang w:val="kk-KZ"/>
        </w:rPr>
      </w:pPr>
      <w:r>
        <w:rPr>
          <w:color w:val="000000"/>
          <w:sz w:val="24"/>
        </w:rPr>
        <w:t>Приложение 1</w:t>
      </w:r>
      <w:r>
        <w:rPr>
          <w:color w:val="000000"/>
          <w:sz w:val="24"/>
          <w:lang w:val="kk-KZ"/>
        </w:rPr>
        <w:t>1</w:t>
      </w:r>
      <w:r>
        <w:rPr>
          <w:color w:val="000000"/>
          <w:sz w:val="24"/>
        </w:rPr>
        <w:br/>
        <w:t>к Критериям оценки</w:t>
        <w:br/>
        <w:t>организаций образования</w:t>
      </w:r>
    </w:p>
    <w:p>
      <w:pPr>
        <w:pStyle w:val="Normal"/>
        <w:jc w:val="right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ведения о наличии объекта питания, соответствующего санитарным правилам и нормам</w:t>
      </w:r>
      <w:bookmarkStart w:id="27" w:name="z336"/>
      <w:bookmarkEnd w:id="27"/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Школьная столовая ра</w:t>
      </w:r>
      <w:r>
        <w:rPr>
          <w:rFonts w:eastAsia="Times New Roman"/>
          <w:color w:val="000000"/>
          <w:sz w:val="24"/>
          <w:szCs w:val="24"/>
          <w:lang w:val="kk-KZ" w:eastAsia="zh-CN"/>
        </w:rPr>
        <w:t>с</w:t>
      </w:r>
      <w:r>
        <w:rPr>
          <w:rFonts w:eastAsia="Times New Roman"/>
          <w:color w:val="000000"/>
          <w:sz w:val="24"/>
          <w:szCs w:val="24"/>
          <w:lang w:eastAsia="zh-CN"/>
        </w:rPr>
        <w:t>считана на 22 посадочных места. Площадь столовой составляет- 35,4 кв.м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В обеденном зале установлены столы, стулья, умывальник (с горячим водоснабжением), жидкое мыло, урна для мусора. В столовой вывешены стенды «Приятного аппетита», информационные стенды. В школьной столовой 1 повар и 1 кухонный работник. Работник столовой имеет документы, подтверждающие степень его образования. </w:t>
        <w:tab/>
        <w:t>Санитарные книжки соответствуют требованиям, своевременно прошли медосмотр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Во время работы повар надевает халат, фартук, платок, вторую обувь. Во время приготовления пищи надевают на руки специальные резиновые перчатки. В наличии халат, фартук, полотенца по две штуки. Выполняет санитарные требования в процессе приготовления пищи в столовой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Из бытовой техники имеется, что: 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Электрическая плита-2 шт. Работают печи всех плит. Холодильник (с морозильной камерой) -  1 шт , жарочный шкаф - 1 шт., весы (электрический) - 1 шт.</w:t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  <w:t>Сведения о наличии объекта питания в соответствии с санитарными правилами и нормами (по состоянию на 2022-2023 учебный год)</w:t>
      </w:r>
    </w:p>
    <w:tbl>
      <w:tblPr>
        <w:tblW w:w="964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2107"/>
        <w:gridCol w:w="3130"/>
        <w:gridCol w:w="2528"/>
      </w:tblGrid>
      <w:tr>
        <w:trPr>
          <w:tblHeader w:val="true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br/>
              <w:t>Фактический адрес строения, занятого под образовательный процесс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br/>
              <w:t>Наименование объекта питания (столовая, буфет, кафе)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br/>
              <w:t>Наличие санитарно-эпидемиологического заключения о соответствии объекта питания санитарным правилам и нормам (дата и номер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br/>
              <w:t>Примечание (в случае сдачи объекта питания в аренду указать сведения об арендаторах)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br/>
              <w:t>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br/>
              <w:t>3</w:t>
            </w:r>
          </w:p>
        </w:tc>
        <w:tc>
          <w:tcPr>
            <w:tcW w:w="25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br/>
              <w:t>4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юбинская обл., Мартукский р-н, с.Курмансай, ул.Кунаева 1</w:t>
              <w:b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столовая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анитарно- эпидемиологическое заключение №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07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B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0084115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ата:02.10.2017г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) ИП “Сания”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ктюбинская обл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Актобе Акжар-2, 1657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ИИН 961102450247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ИИК КЗ96010002125114674</w:t>
            </w:r>
          </w:p>
        </w:tc>
      </w:tr>
    </w:tbl>
    <w:p>
      <w:pPr>
        <w:pStyle w:val="Normal"/>
        <w:ind w:firstLine="708"/>
        <w:rPr>
          <w:rStyle w:val="DefaultParagraphFont"/>
          <w:rFonts w:eastAsia="Times New Roman"/>
          <w:color w:val="000000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Руководитель организации образования</w:t>
        <w:br/>
      </w:r>
      <w:r>
        <w:rPr>
          <w:b/>
          <w:color w:val="000000"/>
          <w:sz w:val="24"/>
          <w:u w:val="single"/>
        </w:rPr>
        <w:t>Сейтказин Алданыш Куанышевич</w:t>
      </w:r>
      <w:r>
        <w:rPr>
          <w:b/>
          <w:color w:val="000000"/>
          <w:sz w:val="24"/>
        </w:rPr>
        <w:t>________________</w:t>
        <w:br/>
        <w:t>(Фамилия, имя, отчество (при наличии) (подпись</w:t>
      </w:r>
      <w:bookmarkStart w:id="28" w:name="z339"/>
      <w:bookmarkEnd w:id="28"/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Сведения о полезной учебной площади, наличии материально-технической базы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   </w:t>
      </w:r>
      <w:r>
        <w:rPr>
          <w:rFonts w:eastAsia="Times New Roman"/>
          <w:color w:val="000000"/>
          <w:kern w:val="0"/>
          <w:lang w:eastAsia="en-US"/>
        </w:rPr>
        <w:t>КГУ «Курмансайская общеобразовательная средняя школа»</w:t>
      </w:r>
      <w:r>
        <w:rPr>
          <w:rFonts w:eastAsia="Times New Roman"/>
          <w:color w:val="000000"/>
          <w:kern w:val="0"/>
          <w:lang w:val="en-US" w:eastAsia="en-US"/>
        </w:rPr>
        <w:t> 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>(наименование организации образования)</w:t>
      </w: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>(по состоянию на 2022-2023 уч.год)</w:t>
      </w:r>
    </w:p>
    <w:tbl>
      <w:tblPr>
        <w:tblW w:w="9094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2094"/>
        <w:gridCol w:w="3869"/>
        <w:gridCol w:w="11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Тип строения (типовой проект, приспособлен ное, иное), фактический адрес строений, занятых под образователь ный проце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Наличие материально-финансовых активов (принадлежащих на праве собственности, хозяйственного ведения или оперативного управления, или доверительного управления), сведения об аренде материальных актив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ид помещений (кабинеты, лекционные аудитории, помещения для практических занятий, лаборатории, мастерские по конкретным квалификациям, специальностям, актовые и физкультурные залы, социально-бытового и иного назначения (пропускные пункты, санузлы (унитазы, умывальные раковины), наличие видеонаблюдения в помещениях и (или) на прилегающих территориях организации образования, наличие условий для лиц с особыми образовательными потребностями, наличие условий для прожи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Площадь помеще ния (м2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Типовое, Актюбинская область, Мартукский район, с.Курмансай,                     ул. Кунаева,1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b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Спортзал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Биология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Физика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Библиотека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Информатика,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едшкола, миницентр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толовая 22 посадочных мест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Химия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Видеонаблюдения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Раковина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Унитазы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br/>
              <w:br/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00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0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5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0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0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5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1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5 м.кв.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 шт</w:t>
              <w:br/>
              <w:t xml:space="preserve">3 шт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ш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br/>
            </w:r>
          </w:p>
        </w:tc>
      </w:tr>
    </w:tbl>
    <w:p>
      <w:pPr>
        <w:pStyle w:val="Normal"/>
        <w:widowControl/>
        <w:spacing w:lineRule="auto" w:line="276"/>
        <w:rPr/>
      </w:pPr>
      <w:r>
        <w:rPr>
          <w:rStyle w:val="DefaultParagraphFont"/>
          <w:rFonts w:eastAsia="Times New Roman"/>
          <w:color w:val="000000"/>
          <w:kern w:val="0"/>
          <w:sz w:val="22"/>
          <w:szCs w:val="22"/>
          <w:lang w:val="en-US" w:eastAsia="en-US" w:bidi="ar-SA"/>
        </w:rPr>
        <w:t>   </w:t>
      </w:r>
    </w:p>
    <w:p>
      <w:pPr>
        <w:pStyle w:val="Normal"/>
        <w:widowControl/>
        <w:spacing w:lineRule="auto" w:line="276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kern w:val="0"/>
          <w:lang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 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Руководитель организации образования __________________Сейтказин Алданыш Куанышевич</w:t>
      </w: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 xml:space="preserve">                                                                                            (Фамилия, имя, отчество (при наличии) (подпись)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 xml:space="preserve"> </w:t>
      </w:r>
      <w:r>
        <w:rPr>
          <w:rFonts w:eastAsia="Times New Roman"/>
          <w:b/>
          <w:color w:val="000000"/>
          <w:kern w:val="0"/>
          <w:lang w:eastAsia="en-US"/>
        </w:rPr>
        <w:t>Сведения о материально-техническом обеспечении образовательного процесса, в том числе о наличии компьютеров, наличии учебных лабораторий, учебных предметных кабинетов и технических средств обучения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tbl>
      <w:tblPr>
        <w:tblW w:w="9230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995"/>
        <w:gridCol w:w="1107"/>
        <w:gridCol w:w="673"/>
        <w:gridCol w:w="1088"/>
        <w:gridCol w:w="579"/>
        <w:gridCol w:w="1046"/>
        <w:gridCol w:w="466"/>
        <w:gridCol w:w="987"/>
        <w:gridCol w:w="1419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Фактичес кий адрес здания (строения) с указанием общей и полезной площади (м2)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Сведения об оснащенност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Style w:val="DefaultParagraphFont"/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удитории, предметные кабинеты с указанием наименова ния и площади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Учебно-производственные мастерские, учебно-опытные участки, учебные хозяйства, учебные полигоны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Лаборато рии с указанием наименова ния * (м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еречень технических средств обучения, учебного и учебно-лабораторного оборудова ния с указанием ви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кто вый зал, спор тивный зал (м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Компьютерные классы, компьютеры, оборудование, мебель, шкафы для индивидуального использования, видеокам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Библио т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Для подготовки кадров по медицинскому направлению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"Доклинические симуляционные кабинеты"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Информационная система управления образованием с актуальными базами данных о контингенте, доменное имя третьего уровня в зоне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edu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.​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kz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br/>
              <w:t>Актюбинская область, Мартукский район, с.Курмансай, ул. Кунае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портзал200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Биология 50 м.кв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Физика 45 м.кв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Информатика 50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Химия 35 м.кв,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едшкола 45 м.кв(миницентр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Начальные классы       45 м.кв,                       50 м.к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нет</w:t>
              <w:b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Биология 15,6 м.кв, физика6,36 м.кв,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Химия 6,36 м.кв</w:t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идеопроектор, звуковые колонки, Персональный комьютер для интерактивной доски, монитор, Цифровой флипчарт, Комплект электроснабжения кабинета химии, компьютерный измерительный блок</w:t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портзал 146,1м.кв</w:t>
              <w:b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Информатика, 15 шт, наутбуки 20шт, столы 11 шт.</w:t>
              <w:b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нет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Kurmansai.martuk.edu.kz</w:t>
            </w:r>
            <w:r>
              <w:rPr>
                <w:rFonts w:eastAsia="Times New Roman"/>
                <w:kern w:val="0"/>
                <w:lang w:eastAsia="en-US"/>
              </w:rPr>
              <w:br/>
            </w:r>
          </w:p>
        </w:tc>
      </w:tr>
    </w:tbl>
    <w:p>
      <w:pPr>
        <w:pStyle w:val="Normal"/>
        <w:widowControl/>
        <w:spacing w:lineRule="auto" w:line="276"/>
        <w:rPr>
          <w:rFonts w:eastAsia="Times New Roman"/>
          <w:color w:val="000000"/>
          <w:kern w:val="0"/>
          <w:lang w:eastAsia="en-US"/>
        </w:rPr>
      </w:pPr>
      <w:r>
        <w:rPr>
          <w:rStyle w:val="DefaultParagraphFont"/>
          <w:rFonts w:eastAsia="Times New Roman"/>
          <w:color w:val="000000"/>
          <w:kern w:val="0"/>
          <w:sz w:val="22"/>
          <w:szCs w:val="22"/>
          <w:lang w:val="en-US" w:eastAsia="en-US" w:bidi="ar-SA"/>
        </w:rPr>
        <w:t>  </w:t>
      </w:r>
    </w:p>
    <w:p>
      <w:pPr>
        <w:pStyle w:val="Normal"/>
        <w:widowControl/>
        <w:spacing w:lineRule="auto" w:line="276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76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  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Руководитель организации образования_______________________Сейтказин Алданыш Куанышевич</w:t>
        <w:br/>
        <w:t xml:space="preserve">                                                                                                     (Фамилия, имя, отчество (при наличии) (подпись)</w:t>
      </w:r>
    </w:p>
    <w:p>
      <w:pPr>
        <w:pStyle w:val="Normal"/>
        <w:widowControl/>
        <w:spacing w:lineRule="auto" w:line="276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>*Примечание: *для организаций технического и профессионального, послесреднего</w:t>
      </w: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>образования по запрашиваемой специальности и/или квалификации, для организаций</w:t>
      </w: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>высшего и послевузовского образования информация представляется</w:t>
      </w: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>по запрашиваемому направлению.            * Квалификационное требование о наличии компьютерных классов</w:t>
      </w:r>
      <w:r>
        <w:rPr>
          <w:rFonts w:eastAsia="Times New Roman"/>
          <w:kern w:val="0"/>
          <w:lang w:eastAsia="en-US"/>
        </w:rPr>
        <w:br/>
      </w:r>
      <w:r>
        <w:rPr>
          <w:rFonts w:eastAsia="Times New Roman"/>
          <w:color w:val="000000"/>
          <w:kern w:val="0"/>
          <w:lang w:eastAsia="en-US"/>
        </w:rPr>
        <w:t>не распространяется на малокомплектные школ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</w:rPr>
      </w:pPr>
      <w:bookmarkStart w:id="29" w:name="_GoBack"/>
      <w:bookmarkEnd w:id="29"/>
      <w:r>
        <w:rPr>
          <w:color w:val="000000"/>
        </w:rPr>
        <w:t>Приложение  9</w:t>
        <w:br/>
        <w:t>к Критериям оценки</w:t>
        <w:br/>
        <w:t>организаций образова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ведения о материально-техническом обеспечении образовательного процесса, в том числе о наличии компьютеров, наличии учебных лабораторий, учебных предметных кабинетов и технических средств обучения</w:t>
      </w:r>
    </w:p>
    <w:tbl>
      <w:tblPr>
        <w:tblW w:w="16754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658"/>
        <w:gridCol w:w="1814"/>
        <w:gridCol w:w="1448"/>
        <w:gridCol w:w="1788"/>
        <w:gridCol w:w="1035"/>
        <w:gridCol w:w="1726"/>
        <w:gridCol w:w="1218"/>
        <w:gridCol w:w="1649"/>
        <w:gridCol w:w="3232"/>
      </w:tblGrid>
      <w:tr>
        <w:trPr>
          <w:trHeight w:val="30" w:hRule="atLeast"/>
        </w:trPr>
        <w:tc>
          <w:tcPr>
            <w:tcW w:w="1186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 кий адрес здания (строения) с указанием общей и полезной площади (м2)</w:t>
            </w:r>
          </w:p>
        </w:tc>
        <w:tc>
          <w:tcPr>
            <w:tcW w:w="15568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ащенности</w:t>
            </w:r>
          </w:p>
        </w:tc>
      </w:tr>
      <w:tr>
        <w:trPr>
          <w:trHeight w:val="30" w:hRule="atLeast"/>
        </w:trPr>
        <w:tc>
          <w:tcPr>
            <w:tcW w:w="1186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kern w:val="2"/>
                <w:lang w:val="ru-RU" w:eastAsia="ru-RU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ии, предметные кабинеты с указанием наименования и площади*</w:t>
            </w:r>
          </w:p>
        </w:tc>
        <w:tc>
          <w:tcPr>
            <w:tcW w:w="18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оизводственные мастерские, учебно-опытные участки, учебные хозяйства, учебные полигоны*</w:t>
            </w:r>
          </w:p>
        </w:tc>
        <w:tc>
          <w:tcPr>
            <w:tcW w:w="14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и с указанием наименования * (м2)</w:t>
            </w:r>
          </w:p>
        </w:tc>
        <w:tc>
          <w:tcPr>
            <w:tcW w:w="17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технических средств обучения, учебного и учебно-лабораторного оборудования с указанием вида</w:t>
            </w:r>
          </w:p>
        </w:tc>
        <w:tc>
          <w:tcPr>
            <w:tcW w:w="10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о вый зал, спор тивный зал (м2)</w:t>
            </w:r>
          </w:p>
        </w:tc>
        <w:tc>
          <w:tcPr>
            <w:tcW w:w="17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классы, компьютеры, оборудование, мебель, шкафы для индивидуального использования, видеокамеры</w:t>
            </w:r>
          </w:p>
        </w:tc>
        <w:tc>
          <w:tcPr>
            <w:tcW w:w="12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6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дготовки кадров по медицинскому направлению "Доклинические симуляционные кабинеты" *</w:t>
            </w:r>
          </w:p>
        </w:tc>
        <w:tc>
          <w:tcPr>
            <w:tcW w:w="3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управления образованием с актуальными базами данных о контингенте, доменное имя третьего уровня в зоне edu.​kz.</w:t>
            </w:r>
          </w:p>
        </w:tc>
      </w:tr>
      <w:tr>
        <w:trPr>
          <w:trHeight w:val="30" w:hRule="atLeast"/>
        </w:trPr>
        <w:tc>
          <w:tcPr>
            <w:tcW w:w="11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1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/>
              <w:br/>
              <w:t>Актюбинская область, Мартукский район, с.Курмансай, ул. Кунаева</w:t>
            </w:r>
          </w:p>
        </w:tc>
        <w:tc>
          <w:tcPr>
            <w:tcW w:w="16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зал146,1 м.кв</w:t>
            </w:r>
          </w:p>
          <w:p>
            <w:pPr>
              <w:pStyle w:val="Normal"/>
              <w:rPr/>
            </w:pPr>
            <w:r>
              <w:rPr/>
              <w:t>Биология 50 м.кв,</w:t>
            </w:r>
          </w:p>
          <w:p>
            <w:pPr>
              <w:pStyle w:val="Normal"/>
              <w:rPr/>
            </w:pPr>
            <w:r>
              <w:rPr/>
              <w:t>Физика 45 м.кв,</w:t>
            </w:r>
          </w:p>
          <w:p>
            <w:pPr>
              <w:pStyle w:val="Normal"/>
              <w:rPr/>
            </w:pPr>
            <w:r>
              <w:rPr/>
              <w:t>Информатика 50 м.кв</w:t>
            </w:r>
          </w:p>
          <w:p>
            <w:pPr>
              <w:pStyle w:val="Normal"/>
              <w:rPr/>
            </w:pPr>
            <w:r>
              <w:rPr/>
              <w:t xml:space="preserve">Химия 35 м.кв, </w:t>
            </w:r>
          </w:p>
          <w:p>
            <w:pPr>
              <w:pStyle w:val="Normal"/>
              <w:rPr/>
            </w:pPr>
            <w:r>
              <w:rPr/>
              <w:t>Предшкола 45 м.кв(миницентр)</w:t>
            </w:r>
          </w:p>
          <w:p>
            <w:pPr>
              <w:pStyle w:val="Normal"/>
              <w:rPr/>
            </w:pPr>
            <w:r>
              <w:rPr/>
              <w:t>Начальные классы       45 м.кв,                       50 м.кв</w:t>
            </w:r>
          </w:p>
        </w:tc>
        <w:tc>
          <w:tcPr>
            <w:tcW w:w="18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  <w:br/>
            </w:r>
          </w:p>
        </w:tc>
        <w:tc>
          <w:tcPr>
            <w:tcW w:w="14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ология 15,6 м.кв, </w:t>
            </w:r>
          </w:p>
          <w:p>
            <w:pPr>
              <w:pStyle w:val="Normal"/>
              <w:rPr/>
            </w:pPr>
            <w:r>
              <w:rPr/>
              <w:t>физика 6,36 м.кв,</w:t>
            </w:r>
          </w:p>
          <w:p>
            <w:pPr>
              <w:pStyle w:val="Normal"/>
              <w:rPr/>
            </w:pPr>
            <w:r>
              <w:rPr/>
              <w:t>Химия 6,36 м.кв</w:t>
              <w:br/>
            </w:r>
          </w:p>
        </w:tc>
        <w:tc>
          <w:tcPr>
            <w:tcW w:w="17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еопроектор, звуковые колонки, Персональный комьютер для интерактивной доски, монитор, Цифровой флипчарт, Комплект электроснабжения кабинета химии, компьютерный измерительный блок, веб камера</w:t>
            </w:r>
          </w:p>
        </w:tc>
        <w:tc>
          <w:tcPr>
            <w:tcW w:w="10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зал 146,1м.кв</w:t>
              <w:br/>
            </w:r>
          </w:p>
        </w:tc>
        <w:tc>
          <w:tcPr>
            <w:tcW w:w="17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ласс информатики, 11 компьютеров и индивидуальных столов</w:t>
            </w:r>
          </w:p>
        </w:tc>
        <w:tc>
          <w:tcPr>
            <w:tcW w:w="12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  <w:br/>
            </w:r>
          </w:p>
        </w:tc>
        <w:tc>
          <w:tcPr>
            <w:tcW w:w="3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ttp://kurmansaiskaya.martuk.edu.kz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30" w:name="z344"/>
      <w:bookmarkEnd w:id="30"/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   </w:t>
      </w:r>
      <w:r>
        <w:rPr>
          <w:rStyle w:val="DefaultParagraphFont"/>
          <w:rFonts w:eastAsia="Times New Roman"/>
          <w:b/>
          <w:color w:val="000000"/>
          <w:kern w:val="2"/>
          <w:sz w:val="22"/>
          <w:lang w:val="ru-RU" w:eastAsia="ru-RU" w:bidi="ar-SA"/>
        </w:rPr>
        <w:t xml:space="preserve"> </w:t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Руководитель организации образования</w:t>
      </w:r>
      <w:r>
        <w:rPr>
          <w:rStyle w:val="DefaultParagraphFont"/>
          <w:rFonts w:eastAsia="SimSun"/>
          <w:b/>
          <w:kern w:val="2"/>
          <w:sz w:val="22"/>
          <w:lang w:val="ru-RU" w:eastAsia="ru-RU" w:bidi="ar-SA"/>
        </w:rPr>
        <w:br/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СейтказинАлданышКуанышевич_______________________</w:t>
      </w:r>
      <w:r>
        <w:rPr>
          <w:rStyle w:val="DefaultParagraphFont"/>
          <w:rFonts w:eastAsia="SimSun"/>
          <w:b/>
          <w:kern w:val="2"/>
          <w:sz w:val="22"/>
          <w:lang w:val="ru-RU" w:eastAsia="ru-RU" w:bidi="ar-SA"/>
        </w:rPr>
        <w:br/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(Фамилия, имя, отчество (при наличии) (подпись)</w:t>
      </w:r>
      <w:r>
        <w:rPr>
          <w:rStyle w:val="DefaultParagraphFont"/>
          <w:rFonts w:eastAsia="SimSun"/>
          <w:b/>
          <w:kern w:val="2"/>
          <w:sz w:val="22"/>
          <w:lang w:val="ru-RU" w:eastAsia="ru-RU" w:bidi="ar-SA"/>
        </w:rPr>
        <w:br/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*Примечание: *для организаций технического и профессионального, послесреднего</w:t>
      </w:r>
      <w:r>
        <w:rPr>
          <w:rStyle w:val="DefaultParagraphFont"/>
          <w:rFonts w:eastAsia="SimSun"/>
          <w:b/>
          <w:kern w:val="2"/>
          <w:sz w:val="22"/>
          <w:lang w:val="ru-RU" w:eastAsia="ru-RU" w:bidi="ar-SA"/>
        </w:rPr>
        <w:br/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образования по запрашиваемой специальности и/или квалификации, для организаций</w:t>
      </w:r>
      <w:r>
        <w:rPr>
          <w:rStyle w:val="DefaultParagraphFont"/>
          <w:rFonts w:eastAsia="SimSun"/>
          <w:b/>
          <w:kern w:val="2"/>
          <w:sz w:val="22"/>
          <w:lang w:val="ru-RU" w:eastAsia="ru-RU" w:bidi="ar-SA"/>
        </w:rPr>
        <w:br/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высшего и послевузовского образования информация представляется по запрашиваемому направлению.</w:t>
      </w:r>
      <w:r>
        <w:rPr>
          <w:rStyle w:val="DefaultParagraphFont"/>
          <w:rFonts w:eastAsia="SimSun"/>
          <w:b/>
          <w:kern w:val="2"/>
          <w:sz w:val="22"/>
          <w:lang w:val="ru-RU" w:eastAsia="ru-RU" w:bidi="ar-SA"/>
        </w:rPr>
        <w:br/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* Квалификационное требование о наличии компьютерных классов</w:t>
      </w:r>
      <w:r>
        <w:rPr>
          <w:rStyle w:val="DefaultParagraphFont"/>
          <w:rFonts w:eastAsia="SimSun"/>
          <w:b/>
          <w:kern w:val="2"/>
          <w:sz w:val="22"/>
          <w:lang w:val="ru-RU" w:eastAsia="ru-RU" w:bidi="ar-SA"/>
        </w:rPr>
        <w:br/>
      </w:r>
      <w:r>
        <w:rPr>
          <w:rStyle w:val="DefaultParagraphFont"/>
          <w:rFonts w:eastAsia="SimSun"/>
          <w:b/>
          <w:color w:val="000000"/>
          <w:kern w:val="2"/>
          <w:sz w:val="22"/>
          <w:lang w:val="ru-RU" w:eastAsia="ru-RU" w:bidi="ar-SA"/>
        </w:rPr>
        <w:t>не распространяется на малокомплектные школы.</w:t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3941"/>
      </w:tblGrid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1" w:name="z353"/>
            <w:bookmarkEnd w:id="31"/>
            <w:r>
              <w:rPr>
                <w:color w:val="000000"/>
              </w:rPr>
              <w:t> </w:t>
            </w:r>
          </w:p>
        </w:tc>
        <w:tc>
          <w:tcPr>
            <w:tcW w:w="39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Приложение 12</w:t>
            </w:r>
            <w:r>
              <w:rPr/>
              <w:br/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lang w:val="kk-KZ"/>
              </w:rPr>
              <w:t>Методическим рекомендациям</w:t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Times New Roman"/>
          <w:b/>
          <w:color w:val="000000"/>
          <w:kern w:val="2"/>
          <w:lang w:val="ru-RU" w:eastAsia="ru-RU" w:bidi="ar-SA"/>
        </w:rPr>
        <w:t xml:space="preserve"> </w:t>
      </w:r>
      <w:r>
        <w:rPr>
          <w:rStyle w:val="DefaultParagraphFont"/>
          <w:rFonts w:eastAsia="SimSun"/>
          <w:b/>
          <w:color w:val="000000"/>
          <w:kern w:val="2"/>
          <w:lang w:val="ru-RU" w:eastAsia="ru-RU" w:bidi="ar-SA"/>
        </w:rPr>
        <w:t>Сведения о наличии фонда учебной, художественной и научной литературы</w:t>
      </w:r>
    </w:p>
    <w:p>
      <w:pPr>
        <w:pStyle w:val="Normal"/>
        <w:jc w:val="both"/>
        <w:rPr/>
      </w:pPr>
      <w:r>
        <w:rPr>
          <w:color w:val="000000"/>
        </w:rPr>
        <w:t>_КГУ «Курмансайская общеобразовательная средняя школа»_</w:t>
      </w:r>
      <w:r>
        <w:rPr/>
        <w:br/>
      </w:r>
      <w:r>
        <w:rPr>
          <w:color w:val="000000"/>
        </w:rPr>
        <w:t>(наименование организации образования)</w:t>
      </w:r>
      <w:r>
        <w:rPr/>
        <w:br/>
      </w:r>
      <w:r>
        <w:rPr>
          <w:color w:val="000000"/>
        </w:rPr>
        <w:t>(по состоянию на  2022-2023 уч.год)</w:t>
      </w:r>
    </w:p>
    <w:tbl>
      <w:tblPr>
        <w:tblW w:w="10773" w:type="dxa"/>
        <w:jc w:val="left"/>
        <w:tblInd w:w="-1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552"/>
        <w:gridCol w:w="851"/>
        <w:gridCol w:w="2693"/>
        <w:gridCol w:w="3118"/>
        <w:gridCol w:w="1134"/>
      </w:tblGrid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редмет, учебная дисциплина по профессии, по подготавливаемым квалификациям специальности, по направлению подготовки кадров, вид деятельности, раздел программы воспитания и обучен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изучающих предмет, дисциплину (предполагаемый набор)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литература (название, год издания, авторы)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ая, художественная и научная литература (название, год издания, авторы) *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е менее 1 экземпляра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"/>
              <w:ind w:left="20" w:hanging="0"/>
              <w:jc w:val="both"/>
              <w:rPr>
                <w:rStyle w:val="DefaultParagraphFont"/>
                <w:rFonts w:eastAsia="SimSun"/>
                <w:color w:val="000000"/>
                <w:kern w:val="2"/>
                <w:lang w:val="ru-RU" w:eastAsia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 класс накл№1 от 28.08.2021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Алматы кітап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волшебной страны Атамекен,2021,Шұғыл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рза Әли «Алдаркөсе»,үш тілде Алматы кітап,2021г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21, Алматы кітап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звездочка, 2021,Шұғыл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бырай Алтынсарин «Кел,балалар, оқылық»,алматы кітап,202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өбек,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путешествие по стране Казахстан,,2021,Шұғыл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ерке Махмуд.Будь на своей стороне. Сборник психологических упражнений по здоровой самооценке,2021,Алматы кіта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знание мир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тамұра,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очка-копалочка,2021,Шұғыл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мек Өтетілеуұлы «Баластан»,2021,алматы кіта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тествозна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тамұра,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лматы кітап,2021,Жалықтырмайтын энциклопедия «Диназврлар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А. Крылов «Мысалдар»,2021,алматы кіта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удожественный тру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ктеп,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пова. Художественный труд. Методическое руководство,201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.Баянбай «Егіздер»,2021, алматы кіта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 1,2 ч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21, Алматы кітап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. Математика 1,2 ч Руководство для учителя,201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Ескерткіш орнаттым мен қолдан»,2021,алматы кіта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ИШ,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. Музыка. Методическое пособие,201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.Нұршайықов «Ақиқат пен аңыз»,2004, 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ифровая грамотность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21, Алматы кітап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Жексенбай. Рассказы моего дедушки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Иманжанов «Алғашқы айлар»,2003, 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Language pipilis b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рес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блишн</w:t>
            </w:r>
            <w:r>
              <w:rPr>
                <w:sz w:val="24"/>
                <w:szCs w:val="24"/>
                <w:lang w:val="en-US"/>
              </w:rPr>
              <w:t>,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йский язык. Методическое руководство,201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.Жұртбай «Бір уыс жусан»,2009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лматы кітап,2021, Е.В. Богатырева,Р.А. Бугина, М.А. Остроухова,Н.В. Регель, К.И. Труха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грамоте, методическое руководство ,</w:t>
            </w:r>
            <w:r>
              <w:rPr>
                <w:sz w:val="24"/>
                <w:szCs w:val="24"/>
                <w:lang w:val="kk-KZ"/>
              </w:rPr>
              <w:t xml:space="preserve"> Алматы кітап,2021, Е.В. Богатырева,Р.А. Бугина, М.А. Остроухова,Н.В. Регель, К.И. Трух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электронный вариант)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.Жұмаділов «Бір ғана ғұмыр»,2004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ебников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класс Накл.№1 от 01.08.2022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. Оқулық 1,2б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бұлақ (Жексенбай 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сказы моего дедушк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Жексенбай Т.2022г)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. Оқыту әдістемесі+СД.Электрондық нұсқ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үркіттің балапаны (Жексенбай Т.2022г)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.Стихи,поэмы,прозы, 2020,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,2 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с бай, Карын б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батыр)(без автор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.Күмісбаев «Тұңғыштар»,2020,алматы кіта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етодическое руководство (1,2ч) СД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путешествие по стране Казахстан,,202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йнеп Ахметова «Шуақты күндер»,2021, алматы кіта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казки. Журнал,199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Санбаев . «Белая Аруана»,2005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ознание мира Методическое руководство,</w:t>
            </w:r>
            <w:r>
              <w:rPr>
                <w:sz w:val="24"/>
                <w:szCs w:val="24"/>
              </w:rPr>
              <w:t>атамұра ,2017, Б.К. Таумышева, С.С. Салишщ, Т.Н. Мирук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Соқпақбаев «Менің атым Қожа»,2003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,2 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Художественный труд.Методическое руководство, 2017, </w:t>
            </w:r>
            <w:r>
              <w:rPr>
                <w:sz w:val="24"/>
                <w:szCs w:val="24"/>
              </w:rPr>
              <w:t>Н.А. Рауп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Абдулин «Алғашқы сапар»,2008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,2 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,научно-методический журнал 202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кім Тарази «ауыл шетіндегі үй»,2006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грамотность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es.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паблишн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Шаханов «Эверестке шығу»,2020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спресс паблишн.Английский язык. Методическое пособие,2017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.Шүкіров «Қасиетті сезім»,2009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очка-копалочка,202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Канапьянов «Смуглая луна»,2005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Language for Kazakhstan.Grade 2.Pupils Book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дар-Көсе.Сборни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рза Али,202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назаврлар. Жалықтырмайтын энциклопедия,2022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Language for Kazakhstan.Grade 2.Teachers Book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захские сказк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ғыз әже қайд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Language for Kazakhstan.Grade 2.ieBook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үйкімді қыз бен сиқыршы шал, 202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са ғажайыптар еліндеФэнтези, 202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nglish Language for Kazakhstan.Grade 2. </w:t>
            </w:r>
            <w:r>
              <w:rPr>
                <w:sz w:val="24"/>
                <w:szCs w:val="24"/>
              </w:rPr>
              <w:t>Teachers Multimedia Resource Pack.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бадан қалған байлығым. Қазақ мақал-мәтелдер К.Сегізбае201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аухар тас. Д.Исабеков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и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. Накл№12 от 24.08.2018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.Балапан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кжиек –горизонт,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Ш. Оразбаева, Ж.Т. Даулетбекова, Р.С. Рахметова, А.Қ. Рауандина, Л.С. Нұрмұха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,Балапан 1,2 ч Мұғалім кітабы, көкжиек –горизонт,2018, Ф.Ш. Оразбаева, Ж.Т. Даулетбекова, Р.С. Рахметова, А.Қ. Рауандин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Бегалин «Көксегеннің көргендері»,2007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Қазақ тіліБалапан. Жазу дәптері 1,2 б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қиқат пен аңыз.                      Ә. Нұршайықов,200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кең де бала болған, Б.Тоғысбаев, 2008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Балапан.Әдістемелік нұсқаулық 1,2 б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халқының салт-дәстүрлері на трех языках,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жеханұлы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халқының тұрмысы мен мәдение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жеханұлы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8, </w:t>
            </w:r>
            <w:r>
              <w:rPr>
                <w:sz w:val="24"/>
                <w:szCs w:val="24"/>
                <w:lang w:val="kk-KZ"/>
              </w:rPr>
              <w:t>.З. Кугербаева,Т.К. Ташенова,И.С. Темни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ные места Казахстана,1995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Ахметова «Құт»,2020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. Тетрадь 1,2ч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мир казахов,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қтабай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л балалар оқылық жинағ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.Алтынсарин,202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. Методическое руководство(эл.версия)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ептілік әдемілік,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Өтетілеуұлы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халқы ертегілері, 2021, К. Әлпейісов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ұра,20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.К. Турмашева,С.С. Салиш,В.Г. Пуга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және әлем елдері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Елшібек «Тағдыр желі»,2011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. Тетрадь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йқұмар тасбақа, 202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ық өтірік,2022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. Методическое руководство. Эл.ве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рқұла атты Кендебай ,202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иматтың өзгеруі деген не?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йл Герман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8, </w:t>
            </w:r>
            <w:r>
              <w:rPr>
                <w:sz w:val="24"/>
                <w:szCs w:val="24"/>
                <w:lang w:val="kk-KZ"/>
              </w:rPr>
              <w:t>Н.А. Раупова,А.Т. Тулебиев,Е.В. Дашкеви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қызыл кітабы 2 тілде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.Жұмаділов «Бір ғана ғұмыр»,2004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1,2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абло Пикассо кім?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 Тру Келли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ьберт Энштейн кім?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, Джксс Брайелер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 эл.верс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сак Ньютон кім? 2022 Джанет Паскаль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кола Тесла кім? 202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жим Гилотти 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Паблишн,2018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ың Конституциясы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.Жұртбай «Бір уыс жусан»,2009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ің атым Қож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дібек Соқпақбаев,202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за бұлақ,2022                       Ыбырай Алтынсарин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денесі . Жалықтырмайтын энциклопедия,202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Родригес- Вид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тер Пэн, 202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еймс Бари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пражнения по грамматике и словарю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ы дала ертегілері. Сказки,202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ритан аралдары елдерінің ертегілері.сказки, Үрилә Кеңесбаева, 2022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ик для учени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дар көсе. Сборник сказок (каз, рус, англ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рза Али К,202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за бұлақ. Шығармалар жинағы. Рассказы, стихи,сказки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глийский язык. постеры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Өлеңдер мен мысалдар. Поэзия, А.Байтұрсынұлы  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miles3 for Kazakhstan.Picture flashcards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тамұра,20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.Н. Валиулина,А.Н. Маханова,Н.И. Бе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ың ұлттық атласы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Иманжанов «Алғашқы айлар»,2003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1,2 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. Эл.верс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,2,3,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8, </w:t>
            </w:r>
            <w:r>
              <w:rPr>
                <w:sz w:val="24"/>
                <w:szCs w:val="24"/>
                <w:lang w:val="kk-KZ"/>
              </w:rPr>
              <w:t>Н.В. Регель,И.О. Труханова,Е.В. Богатырева,Р.А. Бучина,Е.Э. Шту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инные русские пословицы и поговорки,1983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.Нұршайықов «Ақиқат пен аңыз»,2004,атамұра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бочая тетрадь1,2 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Методическое руководство. Эл. верс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,2,3,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8, </w:t>
            </w:r>
            <w:r>
              <w:rPr>
                <w:sz w:val="24"/>
                <w:szCs w:val="24"/>
                <w:lang w:val="kk-KZ"/>
              </w:rPr>
              <w:t>Н.В. Регель,И.О. Труханова,Е.В. Богатырева,Р.А. Бучина,Е.Э. Шту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200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ш қызы Гүлнәр, 2021,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1,2,3,4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. Эл.верс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,2,3,4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 кітап,2018, А</w:t>
            </w:r>
            <w:r>
              <w:rPr>
                <w:sz w:val="24"/>
                <w:szCs w:val="24"/>
                <w:lang w:val="kk-KZ"/>
              </w:rPr>
              <w:t>.Б. Акбаева,Л.А. Лебедева,М.Ж. Мынжасарова,Т.В. Лихобоб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адеева. Задача про голубей», 199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Аманжолов «Түркі философиясының негіздері»,2012,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Рабочая тетрадь 1,2,3,4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етодическое руководство.эл.ве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 2018, </w:t>
            </w:r>
            <w:r>
              <w:rPr>
                <w:sz w:val="24"/>
                <w:szCs w:val="24"/>
                <w:lang w:val="kk-KZ"/>
              </w:rPr>
              <w:t>Р.А. Кадиркулова,А.Д. Рыскулбе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қпараттық –коммуникациалық технологиялар,201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Аманжолов «История и теория дрвнетюркского письма»,2010,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.эл.верс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грамотность,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өбек,2018, </w:t>
            </w:r>
            <w:r>
              <w:rPr>
                <w:sz w:val="24"/>
                <w:szCs w:val="24"/>
                <w:lang w:val="kk-KZ"/>
              </w:rPr>
              <w:t>Р.А. Мукажанова,Г.А. Омарова,А.А. Карабут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утова. Методическое руководство для учителя,201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рольд Бельгер «записки старого толмача»,2020,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знаниеТетрадь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. Методическое пособие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учебников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класс. Накл№ 15 от 28.08.2019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,2,3,4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9, </w:t>
            </w:r>
            <w:r>
              <w:rPr>
                <w:sz w:val="24"/>
                <w:szCs w:val="24"/>
                <w:lang w:val="kk-KZ"/>
              </w:rPr>
              <w:t>Е.В. Богатырева,Р.А. Бучина,Н.В. Регель,О.И. Труханова,Е.Э. Штук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201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колонизации Казахстана в 20-60 годах 19 века»,2009,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,2,3,4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9, </w:t>
            </w:r>
            <w:r>
              <w:rPr>
                <w:sz w:val="24"/>
                <w:szCs w:val="24"/>
                <w:lang w:val="kk-KZ"/>
              </w:rPr>
              <w:t>Е.В. Богатырева,Р.А. Бучина,Н.В. Регель,О.И. Труханова,Е.Э. Штук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«Десять сказок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Момышулы «Тропа пера и дорога меча»/Сага о Бахе –афганце/,2015, 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,2,3,4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9, </w:t>
            </w:r>
            <w:r>
              <w:rPr>
                <w:sz w:val="24"/>
                <w:szCs w:val="24"/>
                <w:lang w:val="kk-KZ"/>
              </w:rPr>
              <w:t>А.Б. Акпаева,               Л.А. Лебедева,          М.Ж. Мынжасарова,Т.В. Лихобоб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Узорова, Полный курс математики,200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.Михайлов «Великий Джут»,2020,мектеп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 2019, </w:t>
            </w:r>
            <w:r>
              <w:rPr>
                <w:sz w:val="24"/>
                <w:szCs w:val="24"/>
                <w:lang w:val="kk-KZ"/>
              </w:rPr>
              <w:t>Ж.У. Кобдикова,Г.А. Копеева,А.А. Каптагаева,А.Г. Юсуп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дикова, Информационно-коммуникационные технологии, диски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 Проспер Мериме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1,2,3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9, </w:t>
            </w:r>
            <w:r>
              <w:rPr>
                <w:sz w:val="24"/>
                <w:szCs w:val="24"/>
                <w:lang w:val="kk-KZ"/>
              </w:rPr>
              <w:t>Н.Ж. Даулеткереева,Г.Б. Мухангали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Ертегілер «Қарбыздың үш дәні»,200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 Константин Паустовский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өбек,2019, А.А. Карабутова,О.Н. Ковригина,О.М. Токов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познание, журналы,201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 Чезаре Павезе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9, </w:t>
            </w:r>
            <w:r>
              <w:rPr>
                <w:sz w:val="24"/>
                <w:szCs w:val="24"/>
                <w:lang w:val="kk-KZ"/>
              </w:rPr>
              <w:t>Е.Б. Горчакова,Т.Б. Плеша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Қоңыратбай «Музыка өнері»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 Шыңғыс Айтматов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 кітап, 2019, Н</w:t>
            </w:r>
            <w:r>
              <w:rPr>
                <w:sz w:val="24"/>
                <w:szCs w:val="24"/>
                <w:lang w:val="kk-KZ"/>
              </w:rPr>
              <w:t>.А. Раупова,А.Т. Тулебиев, Е.В. Даникеви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е обряды,200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 Эдгар ПО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9, </w:t>
            </w:r>
            <w:r>
              <w:rPr>
                <w:sz w:val="24"/>
                <w:szCs w:val="24"/>
                <w:lang w:val="kk-KZ"/>
              </w:rPr>
              <w:t>Б.К. Тумашева,С.С. Салиш,В.Г. Пугач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арь. По страницам Красной книги Казахстана, 200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Артур Конан Дойл, Агата Кристи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9, </w:t>
            </w:r>
            <w:r>
              <w:rPr>
                <w:sz w:val="24"/>
                <w:szCs w:val="24"/>
                <w:lang w:val="kk-KZ"/>
              </w:rPr>
              <w:t>К.К. Бигазина,А.Ж. Жаманкулова,Э.А. Кажекенова,Г.А. Тураканова,М.Хонтай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елесский «Қазақ сахарасына саяхат, жизнь казахских степей»,199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Валентин Распутин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спресс Паблишн, 2019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гло-русский словарь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Василий Шукшин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спресс Паблишн, 20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Эл. Учебник для ученик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и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. Накл№11 от 25.08.2017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Виктор Гюго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 ,2017, </w:t>
            </w:r>
            <w:r>
              <w:rPr>
                <w:sz w:val="24"/>
                <w:szCs w:val="24"/>
                <w:lang w:val="kk-KZ"/>
              </w:rPr>
              <w:t>Л.В. Сафронова,Т.П. Чаплышкина,Н.В. Свидова,Е.Н. Болоус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.Хрестоматия Атамұра ,2017, </w:t>
            </w:r>
            <w:r>
              <w:rPr>
                <w:sz w:val="24"/>
                <w:szCs w:val="24"/>
                <w:lang w:val="kk-KZ"/>
              </w:rPr>
              <w:t>Л.В. Сафронова,Т.П. Чаплышкина,Н.В. Свидова,Е.Н. Болоус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Ги Де Мопассан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2020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девочек, Келешек,2017,</w:t>
            </w:r>
            <w:r>
              <w:rPr>
                <w:sz w:val="24"/>
                <w:szCs w:val="24"/>
                <w:lang w:val="kk-KZ"/>
              </w:rPr>
              <w:t xml:space="preserve"> Р.Ш. Алимсаева,И.А. Развенкова,Н.А. Якупова,О.С. Лосенко,Е.Е. Вельпер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П. Чернопятов «Воспитание и закалка школьников трудом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Джон Голсуорси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шек,2017,</w:t>
            </w:r>
            <w:r>
              <w:rPr>
                <w:sz w:val="24"/>
                <w:szCs w:val="24"/>
                <w:lang w:val="kk-KZ"/>
              </w:rPr>
              <w:t xml:space="preserve"> Р.Ш. Алимсаева,И.А. Развенкова,Н.А. Якупова,О.С. Лосенко,Е.Е. Вельпер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Гайдар «Тимур и его команда»,199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Рюноско Акутагава, Харуки Мураками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7, </w:t>
            </w:r>
            <w:r>
              <w:rPr>
                <w:sz w:val="24"/>
                <w:szCs w:val="24"/>
                <w:lang w:val="kk-KZ"/>
              </w:rPr>
              <w:t>Б.Ш. Абдиманов,А.У. Абулгази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воя жизнь – волшебный мир,200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Эрнест Хоменгуэй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,2020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2017, </w:t>
            </w:r>
            <w:r>
              <w:rPr>
                <w:sz w:val="24"/>
                <w:szCs w:val="24"/>
                <w:lang w:val="kk-KZ"/>
              </w:rPr>
              <w:t>Г.А. Копеева,У.М. Дильма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енко. Основы информатики и вычислительной техники,1996г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өнертану «Музыка өнері»3 том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2020 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, Оқулық Бәйшешек 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өкжиек-горизонт,2017, </w:t>
            </w:r>
            <w:r>
              <w:rPr>
                <w:sz w:val="24"/>
                <w:szCs w:val="24"/>
                <w:lang w:val="kk-KZ"/>
              </w:rPr>
              <w:t>Ф.Ш. Оразбаева,Ж.Т. Даулетбекова,А.Қ. Раундина,Р.С. Рахметова,Жайлауб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лемдік фантастика жауһарлары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педагогикалық ой-сана 1 том ,4 том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і 1,2 бөлім,2020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өбек,2017, </w:t>
            </w:r>
            <w:r>
              <w:rPr>
                <w:sz w:val="24"/>
                <w:szCs w:val="24"/>
                <w:lang w:val="kk-KZ"/>
              </w:rPr>
              <w:t>Р.А. Мукажанова,Г.А. Омарова,А.А. Карабут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әдебаев «Адам және заман»,2007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емдік педагогикалық ой-сана 5 том 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7, </w:t>
            </w:r>
            <w:r>
              <w:rPr>
                <w:sz w:val="24"/>
                <w:szCs w:val="24"/>
                <w:lang w:val="kk-KZ"/>
              </w:rPr>
              <w:t>Ш.Б. Кульманова,Б.Р. Сулейменова,Т.Т. Токжанов,И.С. Сива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.В. Аравин «Даулеткерей и казахская домбра, музыка 20 века»,200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фантастика жаухарлары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2020 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7, З.К. Сабит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екрасов . «Приключения капитана Врунгеля»,199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философиялық мұра  «Қазіргі түркі философияс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1,2 ч   2022 г Сабитова З, Скляренко К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Ш, 2017, </w:t>
            </w:r>
            <w:r>
              <w:rPr>
                <w:sz w:val="24"/>
                <w:szCs w:val="24"/>
                <w:lang w:val="kk-KZ"/>
              </w:rPr>
              <w:t>Т.А. Тулебаев,Л.Б. Момынтаева,Л.А. Толб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стория, Руководство для учителя, НИШ, 2018, </w:t>
            </w:r>
            <w:r>
              <w:rPr>
                <w:sz w:val="24"/>
                <w:szCs w:val="24"/>
                <w:lang w:val="kk-KZ"/>
              </w:rPr>
              <w:t>Б.С. Букаева, Т.Б. Закирина,Ж.С.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ия батыр қызы сен халқымның...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,2020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7, </w:t>
            </w:r>
            <w:r>
              <w:rPr>
                <w:sz w:val="24"/>
                <w:szCs w:val="24"/>
                <w:lang w:val="kk-KZ"/>
              </w:rPr>
              <w:t>Б.Е. Кумеков,                       Т.С. Жумаганбетов,                 К.С. Игли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қстан жазушылары ХХ ғасыр/анықтамалық/,200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ішер Науан «Ескендір қорғаны ғазалдар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,2020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Ш,2017, </w:t>
            </w:r>
            <w:r>
              <w:rPr>
                <w:sz w:val="24"/>
                <w:szCs w:val="24"/>
                <w:lang w:val="kk-KZ"/>
              </w:rPr>
              <w:t>С.Р. Ахметова,А.М. Ибраева,А.А. Кулымб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азахстана, Руководство для учителя, НИШ,2017, </w:t>
            </w:r>
            <w:r>
              <w:rPr>
                <w:sz w:val="24"/>
                <w:szCs w:val="24"/>
                <w:lang w:val="kk-KZ"/>
              </w:rPr>
              <w:t>С.Р. Ахметова,А.М. Ибраева,А.А. Кулымбае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мірбек Көпіш «Дөңгеле, күн дөңгел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форд,2017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ес тілдік сөздік,2007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балар сөзі. Батырлар жыры 44 том,45том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 2017, </w:t>
            </w:r>
            <w:r>
              <w:rPr>
                <w:sz w:val="24"/>
                <w:szCs w:val="24"/>
                <w:lang w:val="kk-KZ"/>
              </w:rPr>
              <w:t>Т.А. Алдамуратова,К.С. Байшоланова,Е.С. Байшолан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детским художественным литературам казахстанских аторов,199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балар сөзі. Тарихи жырлар  56,57,58 том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,2 ч, 2020 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5-6-7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кітап,2018, </w:t>
            </w:r>
            <w:r>
              <w:rPr>
                <w:sz w:val="24"/>
                <w:szCs w:val="24"/>
                <w:lang w:val="kk-KZ"/>
              </w:rPr>
              <w:t>.А. Уразбаева,Б.К. Турмашева,Ж.К. Турдал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тырлар жыры 6том,7 том,2008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хрестоматия 1,2 ч, Алматы кітап,2018, </w:t>
            </w:r>
            <w:r>
              <w:rPr>
                <w:sz w:val="24"/>
                <w:szCs w:val="24"/>
                <w:lang w:val="kk-KZ"/>
              </w:rPr>
              <w:t>. А.Уразбаева,Б.К. Турмашева,Ж.К. Турдал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его учебников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. накл№12 от 24.08.2018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.Бәйшешек 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Ф.Ш. Оразбаева,Ж.Т. Даулетбекова,А.Қ. Раунд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. Бәйшешек. 1,2ч Мұғалімі кітабы Көкжиек,2018, Ф.Ш. Оразбаева,Ж.Т. Даулетбекова,Р.С. Рахметова,А.Қ. Рауандина,А.Н. Юсуп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с тілдік сөздік,2007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і. Әдістемелік нұсқаулық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8, </w:t>
            </w:r>
            <w:r>
              <w:rPr>
                <w:sz w:val="24"/>
                <w:szCs w:val="24"/>
                <w:lang w:val="kk-KZ"/>
              </w:rPr>
              <w:t>Т.А. Алдамуратова,К.С. Байшоланова,Е.С. Байшолан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Методическое руководство, Атамұра,2018, </w:t>
            </w:r>
            <w:r>
              <w:rPr>
                <w:sz w:val="24"/>
                <w:szCs w:val="24"/>
                <w:lang w:val="kk-KZ"/>
              </w:rPr>
              <w:t>Т.А. Алдамуратова,Т.А. Бейсенбаева А.Х.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имир Арсеньев «Дерсу Узала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ұра,2018,</w:t>
            </w:r>
            <w:r>
              <w:rPr>
                <w:sz w:val="24"/>
                <w:szCs w:val="24"/>
                <w:lang w:val="kk-KZ"/>
              </w:rPr>
              <w:t xml:space="preserve"> Б.Ш. Абдиманапов,А.У. Абулгазиев, С.Е. Нурпенова, Г.У. Ауез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.Методическое руководство, Атамұра,2018,</w:t>
            </w:r>
            <w:r>
              <w:rPr>
                <w:sz w:val="24"/>
                <w:szCs w:val="24"/>
                <w:lang w:val="kk-KZ"/>
              </w:rPr>
              <w:t>Г.А. Сулейменова, С.Б. Касим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имир Обручев  «Жұмбақ жер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8, </w:t>
            </w:r>
            <w:r>
              <w:rPr>
                <w:sz w:val="24"/>
                <w:szCs w:val="24"/>
                <w:lang w:val="kk-KZ"/>
              </w:rPr>
              <w:t>Т.А. Тулебаев,Л.Б. Момынтаева,Л.А. Толб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ая история,Хрестоматия, Атамұра,2018, </w:t>
            </w:r>
            <w:r>
              <w:rPr>
                <w:sz w:val="24"/>
                <w:szCs w:val="24"/>
                <w:lang w:val="kk-KZ"/>
              </w:rPr>
              <w:t>Т.А. Тулебаев,Л.Б. Момынтаева,Л.А. Толба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тодическое руководство, Атамұра,2018,А.К. Касымова, А.О. Ешмухамбето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Тайсюганова «казак тити кызыкты грамматика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 Атамұра,2018,</w:t>
            </w:r>
            <w:r>
              <w:rPr>
                <w:sz w:val="24"/>
                <w:szCs w:val="24"/>
                <w:lang w:val="kk-KZ"/>
              </w:rPr>
              <w:t xml:space="preserve"> Н.С. Бакина,                           Н.Т. Жапакова,                            К.К. Сулейме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С. Аманжолов «История и теория древнетюркского письма», 201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нри Хаггард «Сулеймен патшаның кеніші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. Методическое руководство.Эл.верс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форд, 2018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нглийский язык. Методическое пособие, охфорд,201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үлзат Шойбекова «Өмір сүру ережесі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Рабочая тетрадь к учебнику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Аудиодиски к учебнику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. Книга для учител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8, </w:t>
            </w:r>
            <w:r>
              <w:rPr>
                <w:sz w:val="24"/>
                <w:szCs w:val="24"/>
                <w:lang w:val="kk-KZ"/>
              </w:rPr>
              <w:t>Л.С. Рыгалова,Д.А. Бердиева,С.Ж. Еримбет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, Хрестоматия, Атамұра,2018, </w:t>
            </w:r>
            <w:r>
              <w:rPr>
                <w:sz w:val="24"/>
                <w:szCs w:val="24"/>
                <w:lang w:val="kk-KZ"/>
              </w:rPr>
              <w:t>Л.С. Рыгалова,Д.А. Бердиева,С.Ж. Еримбет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абиден Мустафин «Дауылдан кейін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.Методическое руководство. Эл.верс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 2018, </w:t>
            </w:r>
            <w:r>
              <w:rPr>
                <w:sz w:val="24"/>
                <w:szCs w:val="24"/>
                <w:lang w:val="kk-KZ"/>
              </w:rPr>
              <w:t>Ж.Ж. Капенова,М.В. Валова, Н.В. Мирошни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Книга для учителя, Арман ПВ, 2018, </w:t>
            </w:r>
            <w:r>
              <w:rPr>
                <w:sz w:val="24"/>
                <w:szCs w:val="24"/>
                <w:lang w:val="kk-KZ"/>
              </w:rPr>
              <w:t>Ж.Ж. Капенова,М.В. Валова, Н.В. Мирошник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абит Мүсірепов «Кездеспей кеткен бір бейн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8, З.К. Сабит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нгло-русско-казахский словарь в картинках,2007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алымжан Байдарбес «Ұлы даланың батыр қыздар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 ПВ,2018, Г.И. Салгараева, Г.Б. Илиясова, А.С.Маха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, Книга для учителя, Арман ПВ,2018, </w:t>
            </w:r>
            <w:r>
              <w:rPr>
                <w:sz w:val="24"/>
                <w:szCs w:val="24"/>
                <w:lang w:val="kk-KZ"/>
              </w:rPr>
              <w:t>Ж.Ж. Капенова,М.В. Валова,Н.В. Мирошник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арифолла Есим «Саяси философия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өбек,2018, </w:t>
            </w:r>
            <w:r>
              <w:rPr>
                <w:sz w:val="24"/>
                <w:szCs w:val="24"/>
                <w:lang w:val="kk-KZ"/>
              </w:rPr>
              <w:t>Калачева И.В.,Керимбаева С.Р.,Калиева Г.И.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знание. Методическое пособие, Бөбек,2018, </w:t>
            </w:r>
            <w:r>
              <w:rPr>
                <w:sz w:val="24"/>
                <w:szCs w:val="24"/>
                <w:lang w:val="kk-KZ"/>
              </w:rPr>
              <w:t>Калачева И.В.,Керимбаева С.Р.,Калиева Г.И.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 Қыдырәлі «Атымды адам қойған соң...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. Методическое пособие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қ энциклопедия,2018, А. Мусаходжиева,А. Сабырова,М.Абугазы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ғали Мақатаев «Өлеңдер»,2007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 Лев Толстой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2003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ешек,2018, </w:t>
            </w:r>
            <w:r>
              <w:rPr>
                <w:sz w:val="24"/>
                <w:szCs w:val="24"/>
                <w:lang w:val="kk-KZ"/>
              </w:rPr>
              <w:t>В.Г. Чукалин,Х.К. Танбаев,Е.Е. Велькер,О.С. Лос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Художественный труд для мальчиков.Методическое руководство,2018,келешек, В.Г. Чукалин,Х.К. ТанбаевЕ.Е. Велькер,О.С. Лосенко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дік классика. Оскар Уайльд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ешек,2018, </w:t>
            </w:r>
            <w:r>
              <w:rPr>
                <w:sz w:val="24"/>
                <w:szCs w:val="24"/>
                <w:lang w:val="kk-KZ"/>
              </w:rPr>
              <w:t>Р.Ш. Алимсаева, И.А. Развенкова, Е.Е. Велькер, О.С. Лос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Художественный труд для девочек. Методическое руководство, келешек,2018, Р.Ш. Алимсаева, И.А. Развенкова, Е.Е. Велькер, О.С. Лосенко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.Фенимор Купер «Могиканның соңғы тұяғ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ебников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. Накл№ 11 от 25.08.2017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еймс Гринвуд «Өгей бала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7, В.А. Смирнов, Е.А. Туле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ив Дидактические материалы по геометрии, 1993 г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ек Лондон «Тептік сарын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7, </w:t>
            </w:r>
            <w:r>
              <w:rPr>
                <w:sz w:val="24"/>
                <w:szCs w:val="24"/>
                <w:lang w:val="kk-KZ"/>
              </w:rPr>
              <w:t>А.Е. Абылкасымова,Т.П. Кучер,З.А. Жумагулова,В.Е. Корчевский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Ивлев.Дидактический материалы по алгебре и начала анализа,1991г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онатан Свифт «Гулливердің саяхаттар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7, </w:t>
            </w:r>
            <w:r>
              <w:rPr>
                <w:sz w:val="24"/>
                <w:szCs w:val="24"/>
                <w:lang w:val="kk-KZ"/>
              </w:rPr>
              <w:t>А.Е. Егорова,С.Е. Нуркенова,Е.П. Шим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 Казахстана,200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үйсенбек Қанатбае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рыстардың мен де бір жалғасымын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 ПВ, 2021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информатика,1985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үкенбай Досжан «Алаң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 2018, З.К. Сабит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егалин «Детская энциклопедия Казахстана» 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басы жолдады – елі қолдады 1 т,2008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 2017,                                           </w:t>
            </w:r>
            <w:r>
              <w:rPr>
                <w:sz w:val="24"/>
                <w:szCs w:val="24"/>
                <w:lang w:val="kk-KZ"/>
              </w:rPr>
              <w:t>Н.С. Бакина,                                    Н.Т. Жана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 др.Казахстана,200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мен сырласу.Н.Назарбаев 1том,2008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ұра, 2017, Р.Айтбай, А.Касым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амяти 2 том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махан Шайхыұлы 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 2017, </w:t>
            </w:r>
            <w:r>
              <w:rPr>
                <w:sz w:val="24"/>
                <w:szCs w:val="24"/>
                <w:lang w:val="kk-KZ"/>
              </w:rPr>
              <w:t>М.К. Оспанова,Т.Г. Белоусова,К.С. Аухади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 «Основы неорганической химии»,198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мбыл Жабаев «өлеңдер, айтыстар, дастандар»,198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өбек,2017, </w:t>
            </w:r>
            <w:r>
              <w:rPr>
                <w:sz w:val="24"/>
                <w:szCs w:val="24"/>
                <w:lang w:val="kk-KZ"/>
              </w:rPr>
              <w:t>И.В. Калачева,С.Р. Керимбаева,Е.Н. Сакенова,А.Т. Юраш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 журналы,2018г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юль Верн «Он бес жасар капитан»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ұра,2017, Р.Башарулы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раскрывает тайны природы, 1982 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лам. Энциклопедиялық анықтамалық,2010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7, </w:t>
            </w:r>
            <w:r>
              <w:rPr>
                <w:sz w:val="24"/>
                <w:szCs w:val="24"/>
                <w:lang w:val="kk-KZ"/>
              </w:rPr>
              <w:t>В.В. Савельева,Т.Г. Лукпанова,А.Б. Ярмухамед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хрестоматия, атамұра 2017, </w:t>
            </w:r>
            <w:r>
              <w:rPr>
                <w:sz w:val="24"/>
                <w:szCs w:val="24"/>
                <w:lang w:val="kk-KZ"/>
              </w:rPr>
              <w:t>Савельева,Т.Г. Лукпанова,А.Б. Ярмухамед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мел Токаев «Солдат соғысқа кетті»,1983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7, </w:t>
            </w:r>
            <w:r>
              <w:rPr>
                <w:sz w:val="24"/>
                <w:szCs w:val="24"/>
                <w:lang w:val="kk-KZ"/>
              </w:rPr>
              <w:t>А.Р. Соловьева,Б.Т. Ибраимова,Ж.А. Ал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,Растительный мир Казахстана,200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зы Корпеш и Баян слу,1984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шек 2017,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ель Дефо «Робинзон Крузо»,201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пеш Әмір-Бек «Көктемнің көзі»,2008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кшетау -2030, 2017,</w:t>
            </w:r>
            <w:r>
              <w:rPr>
                <w:sz w:val="24"/>
                <w:szCs w:val="24"/>
                <w:lang w:val="kk-KZ"/>
              </w:rPr>
              <w:t xml:space="preserve"> В.Г. Чукалин, Х.К. Тынбаев, И.А. Развенкова, О.С. Лосенко, Е.Е. Велькер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ель Дефо «Робинзон Крузо»,201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ұныпил Алпысбаев ,2008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Plus Kazakhstan edi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форд</w:t>
            </w:r>
            <w:r>
              <w:rPr>
                <w:sz w:val="24"/>
                <w:szCs w:val="24"/>
                <w:lang w:val="en-US"/>
              </w:rPr>
              <w:t>,2017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Plus Kazakhstan edition. Методическое пособие, охфорд,201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алалар әдебиетінің классикалық үлгілер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ңгімелер 2 том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Plus Kazakhstan edition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хфорд</w:t>
            </w:r>
            <w:r>
              <w:rPr>
                <w:sz w:val="24"/>
                <w:szCs w:val="24"/>
                <w:lang w:val="en-US"/>
              </w:rPr>
              <w:t>,2017</w:t>
            </w:r>
            <w:r>
              <w:rPr>
                <w:sz w:val="24"/>
                <w:szCs w:val="24"/>
                <w:lang w:val="kk-KZ"/>
              </w:rPr>
              <w:t>,  Жұмыс дәптері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і 1,2 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өкжик горизонт,2017, </w:t>
            </w:r>
            <w:r>
              <w:rPr>
                <w:sz w:val="24"/>
                <w:szCs w:val="24"/>
                <w:lang w:val="kk-KZ"/>
              </w:rPr>
              <w:t xml:space="preserve">Ж.Т. Даулетбекова,Р.С. Рахметова,Р.К. Рауандин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.К. Муке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қ тілінің орфоэпиялық сөздігі,200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алалар әдебиетінің классикалық үлгілері. Өлеңдер 1том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учебников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класс. Накл№ 12 от 24.08.2018г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алалар әдебиетінің классикалық үлгілері. Повестер 4том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форд,2018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Книга для учителя, Охфорд,201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алалар әдебиетінің классикалық үлгілері. Повестер мен әңгімелер5 том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форд,2018, рабочая тетрадь к учебнику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форд,2018, Аудио диски к учебнику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 Бәйшешек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Ф.Ш. Оразбаева,Ж.Т. Даулетбекова,А.Қ. Раундина,Р.С. Рахметова,К.С. Жайлауб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Қазақ тілі мен әдебиет Бәйшешек 1,2 ч,көкжие горизонт, 2018, </w:t>
            </w:r>
            <w:r>
              <w:rPr>
                <w:sz w:val="24"/>
                <w:szCs w:val="24"/>
                <w:lang w:val="kk-KZ"/>
              </w:rPr>
              <w:t>Ф.Ш. Оразбаева,Ж.Т. Даулетбекова,А.Қ. Раундина,Р.С. Рахметова,К.С. Жайлаубае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қ дәстүрлі мәдениетінің энциклопедиялық сөздігі,1997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 Бәйшешек. Мұғалім кіта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А.Е. Абылкасымова,Т.П. Кучер,В.Е. Корчевский,З.А. Жумагул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, Методическое руководство, Мектеп,2018, </w:t>
            </w:r>
            <w:r>
              <w:rPr>
                <w:sz w:val="24"/>
                <w:szCs w:val="24"/>
                <w:lang w:val="kk-KZ"/>
              </w:rPr>
              <w:t>А.Е. Абылкасымова,Т.П. Кучер,В.Е. Корчевский,З.А. Жумагул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ұлт-азаттық қозғалысы 13 том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Мектеп,2018, </w:t>
            </w:r>
            <w:r>
              <w:rPr>
                <w:sz w:val="24"/>
                <w:szCs w:val="24"/>
                <w:lang w:val="kk-KZ"/>
              </w:rPr>
              <w:t>А.Е. Абылкасымова,Т.П. Кучер,В.Е. Корчевский,З.А. Жумагул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8,</w:t>
            </w:r>
            <w:r>
              <w:rPr>
                <w:sz w:val="24"/>
                <w:szCs w:val="24"/>
                <w:lang w:val="kk-KZ"/>
              </w:rPr>
              <w:t xml:space="preserve"> Б.А. Кронгарт,Ш.Б. Насох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нова. «Физика и научно-технический прогресс»,198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ұлт-азаттық қозғалысы 14 том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өбек,2018, </w:t>
            </w:r>
            <w:r>
              <w:rPr>
                <w:sz w:val="24"/>
                <w:szCs w:val="24"/>
                <w:lang w:val="kk-KZ"/>
              </w:rPr>
              <w:t>.Н. Сакенова,Е.М. Лосева,А.К. Рысбаева,Е.М. Песин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знание. Методическое пособие, Бөбек,2018, </w:t>
            </w:r>
            <w:r>
              <w:rPr>
                <w:sz w:val="24"/>
                <w:szCs w:val="24"/>
                <w:lang w:val="kk-KZ"/>
              </w:rPr>
              <w:t>.Н. Сакенова,Е.М. Лосева,А.К. Рысбаева,Е.М. Песин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ұлт-азаттық қозғалысы 15 том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. Методическое пособие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ешек,2018, </w:t>
            </w:r>
            <w:r>
              <w:rPr>
                <w:sz w:val="24"/>
                <w:szCs w:val="24"/>
                <w:lang w:val="kk-KZ"/>
              </w:rPr>
              <w:t>В.Г. Чукалин,Р.М. Яковлев,Х.К. Танбаев,Е.В. Ермилова,Е.Е. Велькер,О.С. Лос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борник материалов по трудовому обучению,198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халқының философиялық мұрасы және әлемдік философия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ешек,2018, </w:t>
            </w:r>
            <w:r>
              <w:rPr>
                <w:sz w:val="24"/>
                <w:szCs w:val="24"/>
                <w:lang w:val="kk-KZ"/>
              </w:rPr>
              <w:t>В.Г. Чукалин,Р.М. Яковлев,Х.К. Танбаев,Е.В. Ермилова,Е.Е. Велькер,О.С. Лос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труд для девочек, Методическое руководство, келешек,2018, </w:t>
            </w:r>
            <w:r>
              <w:rPr>
                <w:sz w:val="24"/>
                <w:szCs w:val="24"/>
                <w:lang w:val="kk-KZ"/>
              </w:rPr>
              <w:t>Р.Ш. Алимсаева,И.А. Развенкова,                 Е.Е. Велькер,О.С. Лосенко, комплект наглядных пособий,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хандығы мен цин патшалығының саяси-дипломатиялық қатынастары туралы қытай мұрағат құжаттары 1 том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наглядных пособий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2021,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нформатика. Книга для учителя, </w:t>
            </w:r>
            <w:r>
              <w:rPr>
                <w:sz w:val="24"/>
                <w:szCs w:val="24"/>
              </w:rPr>
              <w:t xml:space="preserve">Арман ПВ,2018, </w:t>
            </w:r>
            <w:r>
              <w:rPr>
                <w:sz w:val="24"/>
                <w:szCs w:val="24"/>
                <w:lang w:val="kk-KZ"/>
              </w:rPr>
              <w:t>Г.И. Салгараева,А.А. Бекежанова,Ж.Б. Базае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Ф.М. Достаевский «Бедные люди»,198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Г.З. Шашкина,О.А. Анищенко,В.В. Шмельцер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усская литература. Хрестоматия, Русская литература. Методическое руководство</w:t>
            </w:r>
            <w:r>
              <w:rPr>
                <w:sz w:val="24"/>
                <w:szCs w:val="24"/>
              </w:rPr>
              <w:t xml:space="preserve"> Мектеп,2018, </w:t>
            </w:r>
            <w:r>
              <w:rPr>
                <w:sz w:val="24"/>
                <w:szCs w:val="24"/>
                <w:lang w:val="kk-KZ"/>
              </w:rPr>
              <w:t>Г.З. Шашкина,О.А. Анищенко,В.В. Шмельцер,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биш Кикилбаев «Баллады степей»,1975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 хрестомат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 Методическое руков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Мектеп,2018, </w:t>
            </w:r>
            <w:r>
              <w:rPr>
                <w:sz w:val="24"/>
                <w:szCs w:val="24"/>
                <w:lang w:val="kk-KZ"/>
              </w:rPr>
              <w:t>З.К. Сабитова,К.С. Скляр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Методическое руководство, Мектеп,2018, </w:t>
            </w:r>
            <w:r>
              <w:rPr>
                <w:sz w:val="24"/>
                <w:szCs w:val="24"/>
                <w:lang w:val="kk-KZ"/>
              </w:rPr>
              <w:t>З.К. Сабитова,К.С. Скляренко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захстан и Назарбаев: логика перемен.Е.Ертисбаев,200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Мектеп,2018, </w:t>
            </w:r>
            <w:r>
              <w:rPr>
                <w:sz w:val="24"/>
                <w:szCs w:val="24"/>
                <w:lang w:val="kk-KZ"/>
              </w:rPr>
              <w:t>С. Абилмажинова,           К. Каймулди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Методическое руководство, Мектеп,2018,          </w:t>
            </w:r>
            <w:r>
              <w:rPr>
                <w:sz w:val="24"/>
                <w:szCs w:val="24"/>
                <w:lang w:val="kk-KZ"/>
              </w:rPr>
              <w:t>С. Абилмажинова,К. Каймулдин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Ф.М. Достаевский «Идиот» 6т,198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М.К. Оспанова,К.С. Аухадиева,Т.Г. Белоус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. Методическое руководство, Мектеп,2018, </w:t>
            </w:r>
            <w:r>
              <w:rPr>
                <w:sz w:val="24"/>
                <w:szCs w:val="24"/>
                <w:lang w:val="kk-KZ"/>
              </w:rPr>
              <w:t>М.К. Оспанова,К.С. Аухадиева,Т.Г. Белоусо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.М. Достаевский «Преступление и наказание»,198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,2018, </w:t>
            </w:r>
            <w:r>
              <w:rPr>
                <w:sz w:val="24"/>
                <w:szCs w:val="24"/>
                <w:lang w:val="kk-KZ"/>
              </w:rPr>
              <w:t>А.Р. Соловьева,Б.Т. Ибр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Методическое руководство (эл.версия) Атамұра,2018, </w:t>
            </w:r>
            <w:r>
              <w:rPr>
                <w:sz w:val="24"/>
                <w:szCs w:val="24"/>
                <w:lang w:val="kk-KZ"/>
              </w:rPr>
              <w:t>А.Р. Соловьева,Б.Т. Ибраева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Чехов «Каштанка»,1984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етодическое пособие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Н.А. Алдабек,К.И. Байзакова,К.Н. Макаш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Всемирная история. Хрестоматия, Всемирная история. Методическое руководство, </w:t>
            </w: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Н.А. Алдабек,К.И. Байзакова,К.Н. Макашева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.Толстой «Хождение по мукам»,1986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. хрестоматия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. Методическое руководств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8, </w:t>
            </w:r>
            <w:r>
              <w:rPr>
                <w:sz w:val="24"/>
                <w:szCs w:val="24"/>
                <w:lang w:val="kk-KZ"/>
              </w:rPr>
              <w:t>Т. Омарбеков,Г. Хабижанова,Т. Картаева,М. Ногайб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ұзақ Қасымбаев «Последний поход хана Кенесары и его гибель»,200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Толстой «Детство Никиты»,1987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и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. накл№ 15 от 28.08.2019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М.К. Оспанова,К.С. Аухадиева,Т.Г. Белоус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эл.версия 200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Борис Годунов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mistru.</w:t>
            </w:r>
            <w:r>
              <w:rPr>
                <w:sz w:val="24"/>
                <w:szCs w:val="24"/>
                <w:lang w:val="kk-KZ"/>
              </w:rPr>
              <w:t>Билингвальный учебни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стана,2018, Байкенов Канат, Хасен Тимирлан, Жұмағұлов Нұрболат, Калиев Даурен, Юсупов Олжас, Саматов Абылай, Сел Абдуррахман,  Тор Али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учается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Драматические произведения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2019,</w:t>
            </w:r>
            <w:r>
              <w:rPr>
                <w:sz w:val="24"/>
                <w:szCs w:val="24"/>
                <w:lang w:val="kk-KZ"/>
              </w:rPr>
              <w:t xml:space="preserve"> А.С. Ибраева,С.Б. Гончар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.Ш. Барчашвили «Коррупционные преступления: закон ,теория, практика»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Драматические произведения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2019, </w:t>
            </w:r>
            <w:r>
              <w:rPr>
                <w:sz w:val="24"/>
                <w:szCs w:val="24"/>
                <w:lang w:val="kk-KZ"/>
              </w:rPr>
              <w:t>Н.А. Закирова,Р.Р. Амир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(эл.версия),201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С. Пушкин «Дубровский» 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2019, </w:t>
            </w:r>
            <w:r>
              <w:rPr>
                <w:sz w:val="24"/>
                <w:szCs w:val="24"/>
                <w:lang w:val="kk-KZ"/>
              </w:rPr>
              <w:t>Г.И. Сангараева,К.А. Калымова,Ж.А. Орынт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эл.версия,201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кая литература –новое прочтение»,2007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s. Билингвальный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на кітап, 20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жанов Эльдар, Гесен Исмаил, Айдарбаев Нұрбол, Ахметов Нұрсұлтан, Шаниев Ержан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изучается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кая литература: новое прочтение»,2007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өбек 2019, </w:t>
            </w:r>
            <w:r>
              <w:rPr>
                <w:sz w:val="24"/>
                <w:szCs w:val="24"/>
                <w:lang w:val="kk-KZ"/>
              </w:rPr>
              <w:t>И.В. Калачева,Г.И. Калиева,Т.В. Лепа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 « Записки охотника»,1985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,2007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Г.З. Шашкина,О.А. Анищенко,В.В. Шмельцер,А.Ю. Полуя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Казахстана, энциклопедический справочник,2010 г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,2007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Казахстана 1,2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Ш.Т. Толыбекова,Г.Е. Головина,С.С.Козина, Е.А. Ахмет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 в западных источниках 12-20 в 12 том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А.Е. Абылкасымова,В.Е. Корчевский,З.А. Жумагул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Абылкасымова «Алгебра методическо руководство»,200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версти Пресс,2019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ful lour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Г.Косымова, М.Бисенбаева,Г. Каримова, Н.Карат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А.Фазылжанова Қазақ әдеби тілінің сөздігі,13 том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9,</w:t>
            </w:r>
            <w:r>
              <w:rPr>
                <w:sz w:val="24"/>
                <w:szCs w:val="24"/>
                <w:lang w:val="kk-KZ"/>
              </w:rPr>
              <w:t xml:space="preserve"> В.Г. Чукалин,Р.М. Яковлев,Х.К. Танбаев,Е.В. Ермилова,Е.Е. Велькер,О.С. Лос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рмонтов «Герой нашего времени»,198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 дл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9,</w:t>
            </w:r>
            <w:r>
              <w:rPr>
                <w:sz w:val="24"/>
                <w:szCs w:val="24"/>
                <w:lang w:val="kk-KZ"/>
              </w:rPr>
              <w:t xml:space="preserve"> В.Г. Чукалин,Р.М. Яковлев,Х.К. Танбаев,Е.В. Ермилова,Е.Е. Велькер,О.С. Лосенк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» Приключения Тома Сойера»,201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 8-9 кл 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9,</w:t>
            </w:r>
            <w:r>
              <w:rPr>
                <w:sz w:val="24"/>
                <w:szCs w:val="24"/>
                <w:lang w:val="kk-KZ"/>
              </w:rPr>
              <w:t xml:space="preserve">                                     К.С. Ускембаев,                   З.Г. Сактаганова,                  Л.И. Зу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Каз-на в западных источниках 12-20в12 т.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9,</w:t>
            </w:r>
            <w:r>
              <w:rPr>
                <w:sz w:val="24"/>
                <w:szCs w:val="24"/>
                <w:lang w:val="kk-KZ"/>
              </w:rPr>
              <w:t xml:space="preserve"> З.К. Сабитова,А.Р. Бейсенба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А. Некрасов «Стихотворения и поэмы»,198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                                    </w:t>
            </w:r>
            <w:r>
              <w:rPr>
                <w:sz w:val="24"/>
                <w:szCs w:val="24"/>
                <w:lang w:val="kk-KZ"/>
              </w:rPr>
              <w:t>В.А. Смирнов,                        Е.А. Туя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«Ревизор»,1984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иаздан Елеукенов «Казахстанская литература: новое прочтени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1,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ктекп,2019,                            Н.А. Алдабек,К.Н. Макашева,К.Н. Байза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колонизации Казахстана в 20-60 годах 19 века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алалар әдебиетінің классикалық үлгілер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ңгімелер 2 том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ұра,2019, Н.Г. Асанов, А.Р. Соловьева, Б.Т. Ибраим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Видеоиллюстарции. Анатомия и морфология растений 3ч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алалар әдебиетінің классикалық үлгілері. Өлеңдер 1том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logu. </w:t>
            </w:r>
            <w:r>
              <w:rPr>
                <w:sz w:val="24"/>
                <w:szCs w:val="24"/>
                <w:lang w:val="kk-KZ"/>
              </w:rPr>
              <w:t>Билингвальный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на, 2018,                          Кәрімова Назерке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агинтаев Адлет, Әрметов Бахтияр, Кенджи Байрам, Ахметова Алия, Нуралиева Ляззат, Джилкайдарова Акайш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зучают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алалар әдебиетінің классикалық үлгілері. Повестер 4том,2011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тскость и основы релегиоведен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ман ПВ,2016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Т. Кенжетаев, А.А. Сайлыбаев, Г.Н. Новик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Есим. Основы релегиоведение,201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Ш. Борчашвили «Коррупционные преступления;закон, теория и практика»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учебников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kk-KZ" w:eastAsia="ru-RU" w:bidi="ar-SA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 класс. накл№15 от 28.08.2019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,2019, Г.Косымова,Ш.ЕрхожинаГ. Карим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мова,  қазақ тілі мпен әдебиеті, эл.версия 2019 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...К нам едет Ревизор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В.А. Смирнов,Е.А. Туя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2003 эл.версия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Вчера на хуторое близ диканьки»,»Миргород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                                  </w:t>
            </w:r>
            <w:r>
              <w:rPr>
                <w:sz w:val="24"/>
                <w:szCs w:val="24"/>
                <w:lang w:val="kk-KZ"/>
              </w:rPr>
              <w:t>З.К.  Сабитова,                       О.Б. Алтынбе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К. Сабитова «русский язык эл.версия,201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Жизнь и творчество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                         Арман ПВ,2019, Г.И. Салгараева, Ж.Б. Базарова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А.С. Маха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эл.версия),2019г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Избранное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өбек, 2019, Г.И. Кали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, журналы,2018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Избранно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проектирование1,2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ешек, 2019, </w:t>
            </w:r>
            <w:r>
              <w:rPr>
                <w:sz w:val="24"/>
                <w:szCs w:val="24"/>
                <w:lang w:val="kk-KZ"/>
              </w:rPr>
              <w:t>В.Б. Кульбаева,Х.К. Танба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Чернышевский «Что делать»,1982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Избранные сочинения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 2019, З.А. Джандос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Тынышпаев «История казахского народа»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Мертвые душ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Р.Р. Каирбекова,                                С.В. Тимченко,                 З.А. Джандос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Тынышпаев «Политические выступления, научные труды, документы»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Миргород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,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А.Е. Абылкасымова,В.Е. Корчевский,З.А. Жумагул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арп «Задания по алгебре и начала анализа»,2003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Ночь перед рождеством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9,</w:t>
            </w:r>
            <w:r>
              <w:rPr>
                <w:sz w:val="24"/>
                <w:szCs w:val="24"/>
                <w:lang w:val="kk-KZ"/>
              </w:rPr>
              <w:t xml:space="preserve"> К.Д. Каймулдинова,Б.Ш. Абдиманапов,С.А. Абилмажи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,эл.вер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Петербургские повест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9,</w:t>
            </w:r>
            <w:r>
              <w:rPr>
                <w:sz w:val="24"/>
                <w:szCs w:val="24"/>
                <w:lang w:val="kk-KZ"/>
              </w:rPr>
              <w:t xml:space="preserve"> Н.П. Локтионова,Г.В. Забиня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остаевский «повести и рассвказы»,198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Повест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 и ТП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,2019,</w:t>
            </w:r>
            <w:r>
              <w:rPr>
                <w:sz w:val="24"/>
                <w:szCs w:val="24"/>
                <w:lang w:val="kk-KZ"/>
              </w:rPr>
              <w:t xml:space="preserve"> А.Б. Тасбулатов,Д.К. Майхи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оенная подготовка ,7 фильмов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Ревизор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ion for Kazakhstan Science Schools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ресс </w:t>
            </w:r>
            <w:r>
              <w:rPr>
                <w:sz w:val="24"/>
                <w:szCs w:val="24"/>
                <w:lang w:val="kk-KZ"/>
              </w:rPr>
              <w:t>Паблишн,201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гло-русско-казахский словарь в картинках,2007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Ревизор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 и бизне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2019, </w:t>
            </w:r>
            <w:r>
              <w:rPr>
                <w:sz w:val="24"/>
                <w:szCs w:val="24"/>
                <w:lang w:val="kk-KZ"/>
              </w:rPr>
              <w:t>К.Ж. Аганина, Р.Ж. Караев, Ж.М. Султанов, Е.Ж. Кар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ина, Основы предпринимательства и бизнеса эл.версия,201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Ревизор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А.С. Ибраева,С.К. Есетова,Т.Т. Ищанова,С.Б. Гончар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К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Ревизор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М.К. Оспанова,К.С. Аухадиева,Т.Г. Белоу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, эл.вариант ,2003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Тарас Бульба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Б.А. Кронгарт,Д.М. Казахбаева,                                   О. Иманбеков,                        Т.З. Кыстау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кевич, сборник задач по физике,1983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В. Гоголь «Шинель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19, </w:t>
            </w:r>
            <w:r>
              <w:rPr>
                <w:sz w:val="24"/>
                <w:szCs w:val="24"/>
                <w:lang w:val="kk-KZ"/>
              </w:rPr>
              <w:t>Е.А. Очкур, Ж.Ж. Курмангалиева,                     М.А. Нурт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Видеоилююстарции ,2009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улы «Наша семья»2т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 учебнико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1 класс</w:t>
            </w:r>
            <w:r>
              <w:rPr>
                <w:b/>
                <w:sz w:val="24"/>
                <w:szCs w:val="24"/>
                <w:lang w:val="kk-KZ"/>
              </w:rPr>
              <w:t>.накл№ 14 от 28.08.2020г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шулы «Дети великан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1,2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Н.П. Локтионова,Г.В. Забиняк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улат Джандарбеков «Томирис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шулы «Наша семья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Г.Касымова, Ш.Ерхожина,Г.Карим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й.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ра сөз.Книга слов,202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шулы «Наша семья» 2т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өбек 2020, </w:t>
            </w:r>
            <w:r>
              <w:rPr>
                <w:sz w:val="24"/>
                <w:szCs w:val="24"/>
                <w:lang w:val="kk-KZ"/>
              </w:rPr>
              <w:t>Г.А. Омарова,А.К. Рысбаева,Е.М. Лосева,А.Б. Сапарба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қерке Махмуд. Будь на своей стороне.Сборник психологических упражнений по здоровой самооценке,202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шулы «Наша семья» 2том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ава, Мектеп,2020, </w:t>
            </w:r>
            <w:r>
              <w:rPr>
                <w:sz w:val="24"/>
                <w:szCs w:val="24"/>
                <w:lang w:val="kk-KZ"/>
              </w:rPr>
              <w:t>А.С. Ибраева, Л.К. Еркинбаева, Л.Т. Назаркулова, Г.Т. Ищанова, А.К. Беукишев, Д.А. Турсункулова,С.Б. Гончаров, А.Н. Баданова, А.А. Касымжано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ш қызы Гүлнар,2021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шулы «Психология войн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 и ТП, Мектеп,2020, </w:t>
            </w:r>
            <w:r>
              <w:rPr>
                <w:sz w:val="24"/>
                <w:szCs w:val="24"/>
                <w:lang w:val="kk-KZ"/>
              </w:rPr>
              <w:t>А.Б. Тасбулатов,Д.К. Майх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 «Отцы и дети», 1986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шулы «Психология войн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 ПВ,2020, Г.И. Салгараева,Ж.Б. БазароваА.С. Мах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 «Повести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ржан Момышулы «Собрание сочинений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ПВ,2020, </w:t>
            </w:r>
            <w:r>
              <w:rPr>
                <w:sz w:val="24"/>
                <w:szCs w:val="24"/>
                <w:lang w:val="kk-KZ"/>
              </w:rPr>
              <w:t>Н.А. Закирова,Р.Р. Ам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.Повести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биден Мустафин «После бур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проек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ешек -2030, 2020, </w:t>
            </w:r>
            <w:r>
              <w:rPr>
                <w:sz w:val="24"/>
                <w:szCs w:val="24"/>
                <w:lang w:val="kk-KZ"/>
              </w:rPr>
              <w:t>И.М. Дубинец,В.Б. Кульбаева,Ж.Д. Ергали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.Поэмы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биден Мустафин «После бур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13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 и бизнеса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өкжиек-горизонт -2030, 2020, </w:t>
            </w:r>
            <w:r>
              <w:rPr>
                <w:sz w:val="24"/>
                <w:szCs w:val="24"/>
                <w:lang w:val="kk-KZ"/>
              </w:rPr>
              <w:t>Е.С. Дуйсенханов,С.А. Щеглов, Д.Халич,А.А. Гуляева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Барышня крестьянка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биден Мустафин «После бур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А.Е. Абылкасымова,В.Е. Корчевский,З.А. Жумагу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Борис Годунов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бит Мусрепов «Солдат из Казахстана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В.А. Смирнов,                                       Е.А. Ту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Драматические произведения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бит Мусрепов «Улпан ее имя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Н.Т. Аблайханова,         А.М.Калы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Пушкин «Драматические произведения»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арифолла Есим «На краю бездны»,2009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,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М.К. Оспанова,К.С. Аухадиева,Т.Г. Белоу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С. Пушкин «Дубровский» 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стантин Паустовский «Золотая роза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Р.Р. Каирбекова,А.С. Ибраева,                       Г.Н. Аяз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хытжан Момышулы «Тропа пера и дорога меча» Сага о Бахе-афганце,2015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стантин Паустовский «Повест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 1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 2020, </w:t>
            </w:r>
            <w:r>
              <w:rPr>
                <w:sz w:val="24"/>
                <w:szCs w:val="24"/>
                <w:lang w:val="kk-KZ"/>
              </w:rPr>
              <w:t>З.Е. Кабульдинов,А.Д. Сандыбаева,Ф.Р. Леба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иография исторических личностей, 201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стантин Симонов «Живые и мертвые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 2 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ұра 2020, </w:t>
            </w:r>
            <w:r>
              <w:rPr>
                <w:sz w:val="24"/>
                <w:szCs w:val="24"/>
                <w:lang w:val="kk-KZ"/>
              </w:rPr>
              <w:t>З.Е. Кабульдинов,А.Д. Сандыбаева,Ф.Р. Лебаев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иография исторических личностей, 2010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рбан Тохтамов «Джагистайц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теп,2020, </w:t>
            </w:r>
            <w:r>
              <w:rPr>
                <w:sz w:val="24"/>
                <w:szCs w:val="24"/>
                <w:lang w:val="kk-KZ"/>
              </w:rPr>
              <w:t>К.Д. Каймулдинова,Б.Ш. Абдиманапов,С.А. Абилмаж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ександр Блок. Избранное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рбан Тохтамов «Джагистайцы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ктеп,2020,                                 З.К. Сабитова,                       О.Б. Алтынбе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ександр Блок. Стихотворение и поэмы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рманбай Толыбаев «Смельчаки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форд,2020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ександр Блок. Стихотворения</w:t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рмангазы Караманулы «Дикая кошка»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49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SimSun"/>
          <w:color w:val="000000"/>
          <w:kern w:val="2"/>
          <w:sz w:val="24"/>
          <w:szCs w:val="24"/>
          <w:lang w:val="kk-KZ" w:eastAsia="ru-RU" w:bidi="ar-SA"/>
        </w:rPr>
        <w:t>    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kk-KZ"/>
        </w:rPr>
        <w:t> 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Руководитель организации образования</w:t>
        <w:br/>
        <w:t>      Сейтказин Алданыш Куанышевич ____________________</w:t>
        <w:br/>
        <w:t>(Фамилия, имя, отчество (при наличии)            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равка о библиотеке Курмансайской общеобразовательной средней школе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бщая площадь библиотеки 50 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. В библиотеке один  зал, там находятся стелажи в количестве 5 шт, шкаф 1 шт, парты 2 шт, здесь дети получают учебники и литературы по абоненту.  Учебники и художественные литературы получаем с районного отдела образования. Ежегодно учебники, не соответствующие по учебным программам списываются по актам и сдаются в макулатуру.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  </w:t>
      </w:r>
      <w:r>
        <w:rPr>
          <w:b/>
          <w:color w:val="000000"/>
          <w:sz w:val="28"/>
          <w:szCs w:val="28"/>
          <w:lang w:val="kk-KZ"/>
        </w:rPr>
        <w:t xml:space="preserve">Учебники реализуются согласно  </w:t>
      </w:r>
      <w:r>
        <w:rPr>
          <w:b/>
          <w:color w:val="000000"/>
          <w:sz w:val="28"/>
          <w:szCs w:val="28"/>
        </w:rPr>
        <w:t xml:space="preserve">приказа  и.о. Министра образования и науки Республики Казахстан от 27 сентября 2013 года № 400  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  с изменениями и дополнениями от 28.04.2014 года, </w:t>
      </w:r>
      <w:r>
        <w:rPr>
          <w:kern w:val="0"/>
          <w:sz w:val="28"/>
          <w:szCs w:val="28"/>
        </w:rPr>
        <w:t xml:space="preserve"> утвержденный приказом МОН РК № 150 от 04.04.2017 года</w:t>
      </w: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2017- 18 учебном году: </w:t>
      </w:r>
      <w:r>
        <w:rPr>
          <w:sz w:val="28"/>
          <w:szCs w:val="28"/>
          <w:lang w:val="kk-KZ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щиеся 1 класса обучались учебниками 2016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щиеся 2 класса обучались по обнавленной учебной программе учебниками 2017 года выпус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ласс – 2014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ласс – 2015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ласс – по обнавленной учебной  программе 2017 года выпус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класс – 2015 года выпус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ласс – по обнавленной учебной программе 2017 года выпуск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класс – 2016 года учебника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  – 2013 года учебника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класс  – 2014 года учебника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  – 2015 года учебник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казатели библиотеки на  2017 – 2018 учебный го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блиотечный фонд    - 8328, из них  - 2689 учебники.Рост фонда -392. Учебники нового покаления - 258, число читателей –116, количество книговыдачи - 6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-2018 учебном году 9,10,11 классы из- за нехватки учебников 2013,2014,2015 года  занимались учебниками 2008,2009,2011,2012 годов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2016 году  учебники 8 класса были переданы в Байнассайскую среднюю школу по акту према-передачи в количестве 28 штук. (акт прилагается)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  </w:t>
      </w:r>
      <w:r>
        <w:rPr>
          <w:b/>
          <w:color w:val="000000"/>
          <w:sz w:val="28"/>
          <w:szCs w:val="28"/>
          <w:lang w:val="kk-KZ"/>
        </w:rPr>
        <w:t xml:space="preserve">Учебники реализуются согласно  </w:t>
      </w:r>
      <w:r>
        <w:rPr>
          <w:b/>
          <w:color w:val="000000"/>
          <w:sz w:val="28"/>
          <w:szCs w:val="28"/>
        </w:rPr>
        <w:t xml:space="preserve">приказа  и.о. Министра образования и науки Республики Казахстан от 27 сентября 2013 года № 400  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  с изменениями и дополнениями от 28.04.2014 года, </w:t>
      </w:r>
      <w:r>
        <w:rPr>
          <w:kern w:val="0"/>
          <w:sz w:val="28"/>
          <w:szCs w:val="28"/>
        </w:rPr>
        <w:t xml:space="preserve"> утвержденный приказом МОН РК № 334 от 26.07.2019 года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8 -2019 учебном год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ласс -  2016 года учебниками дополнилис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ласс -     обучались по обнавленной учебной программе учебниками 2017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ласс – обучались по обнавленной учебной программе учебниками 2018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ласс  – обучаличь 2015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ласс -  обучались по обнавленной учебной программе учебниками 2017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класс  –обучались по обнавленной учебной программе учебниками 2018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ласс - обучались по обнавленной учебной программе учебниками 2017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класс - –обучались по обнавленной учебной программе учебниками 2018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  – обучались 2013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класс  – обучались 2014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  – обучались 2015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В связи с реорганизации школы с Шандинской НШ в школу были переданы учебники в количестве 69 шт, акт №1 от 12.07.2018 года  (акт прилагается)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казатели библиотеки в  2018 – 2019 учебном году  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д библиотеки   - 9026, из них 3232 – учебники. Рост фонда 698, учебники нового поколения – 398, Количество книговыдачи   –632 шт. , количество читателей  – 118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>кольная библиотека в течении года оказывала помощь учителям, классным руководителя в проведении массовых мероприятий, классных часов. Производился подбор литературы, сценариев, стихов, оформлялись книжные выставки. Фонд художественной литературы находится в открытом доступе читателей. Библиотека укомплектована научно – популярной, справочной, отраслевой, художественной литературо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b/>
          <w:color w:val="000000"/>
          <w:sz w:val="28"/>
          <w:szCs w:val="28"/>
          <w:lang w:val="kk-KZ"/>
        </w:rPr>
        <w:t xml:space="preserve">Учебники реализуются согласно  </w:t>
      </w:r>
      <w:r>
        <w:rPr>
          <w:b/>
          <w:color w:val="000000"/>
          <w:sz w:val="28"/>
          <w:szCs w:val="28"/>
        </w:rPr>
        <w:t xml:space="preserve">приказа  и.о. Министра образования и науки Республики Казахстан от 27 сентября 2013 года № 400  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  с изменениями и дополнениями от 28.04.2014 года, </w:t>
      </w:r>
      <w:r>
        <w:rPr>
          <w:kern w:val="0"/>
          <w:sz w:val="28"/>
          <w:szCs w:val="28"/>
        </w:rPr>
        <w:t xml:space="preserve"> утвержденный приказом МОН РК № 334 от 26.07.2019 года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9 -2020 учебном год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ласс обучались учебниками  2016 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ласс – учебниками по обнавленной учебной программе 2017 год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ласс  – учебниками по обнавленной учебной программе 2018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ласс – учебниками по обнавленной учебной программе 2019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ласс – учебниками  2017 год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класс  – учебниками по обнавленной учебной программе 2018 год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ласс – учебниками   2017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 класс  – учебниками по обнавленной учебной программе 2018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  – учебниками по обнавленной учебной программе 2019 год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 класс – учебниками по обнавленной учебной программе 2019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  – учебники 2015го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казатели библиотеки  2019 – 2020 учебный год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д библиотеки  - 8393, из них –2499 уебники. Количество книговыдач  – 910 .  Количество читателей  – 105, рост фонда 1729 ш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2019 - 2020 учебном году не хватало 8 классу учебники. Для времменное использование  взяли с № 3 Мартукской средней школы в количестве 6 шт. (Акт прилагается).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</w:t>
      </w:r>
      <w:r>
        <w:rPr>
          <w:b/>
          <w:color w:val="000000"/>
          <w:sz w:val="28"/>
          <w:szCs w:val="28"/>
          <w:lang w:val="kk-KZ"/>
        </w:rPr>
        <w:t xml:space="preserve">Учебники реализуются согласно  приказа МОН № 216 от 22.05.2020 года </w:t>
      </w:r>
      <w:r>
        <w:rPr>
          <w:b/>
          <w:color w:val="000000"/>
          <w:sz w:val="28"/>
          <w:szCs w:val="28"/>
        </w:rPr>
        <w:t>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20 -2021 учебный год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ласс – обучались  учебниками 2016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ласс – обучались учебниками по обнавленной программе  2020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ласс  – обучались учебниками по обнавленной программе 2018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ласс  –обучались учебниками по обнавленной программе 2019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ласс  - обучались учебниками по обнавленной программе 2020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класс  –обучались учебниками по обнавленной программе 2018 года выпус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ласс   - обучались учебниками по обнавленной программе 2017 года выпуска, «история Казахстана», «всемирная история» учебниками за 8 класс 2018 года выпус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класс  –обучались учебниками по обнавленной программе 2018 года выпуска, «история Казахстана»1 часть 8-9, «всемирная история»1ч.8-9,2019 года выпус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  – обучались учебниками по обнавленной программе 2019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класс  – 2019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  – обучались учебниками по обнавленной программе 2020 года выпуск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казатели библиотеки 2020 – 2021 учебный год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нижный фонд  - 8603, из них  – 2809 учебники. Выданы учебники в количестве 724, количество читателей – 74, рост фонда 31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 - 2021 учебном году учебников не хватало для 9 класс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целью реализации проекта  «Оқуға құштар мектеп», на 2020-2025 год по школе составлен план. По этому плану проводились мероприятии, книжные выставки, видеоролики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      </w:t>
      </w:r>
      <w:r>
        <w:rPr>
          <w:b/>
          <w:color w:val="000000"/>
          <w:sz w:val="28"/>
          <w:szCs w:val="28"/>
          <w:lang w:val="kk-KZ"/>
        </w:rPr>
        <w:t xml:space="preserve">Учебники реализуются согласно  приказа МОН № 286 от 10.06.2021 года </w:t>
      </w:r>
      <w:r>
        <w:rPr>
          <w:b/>
          <w:color w:val="000000"/>
          <w:sz w:val="28"/>
          <w:szCs w:val="28"/>
        </w:rPr>
        <w:t>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1 -2022 учебном год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ласс – обучаются учебниками  2021 года выпуск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ласс -  обучаются учебниками  по обнавленной программе 2022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ласс – обучаются учебниками  по обнавленной программе 2018 гогда выпуска.  «Цифровая граммотность» 2021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ласс  – обучаются учебниками  по обнавленной программе 2019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сынып - обучаются учебниками  по обнавленной программе 2020 года выпуска                                                                                                                                                                             6 класс  – обучаются учебниками  по обнавленной программе 2018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ласс -  обучаются учебниками  по обнавленной программе 2017 года выпуска. «Цифровая граммотность» 2021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класс  – обучаются учебниками  по обнавленной программе 2018 года выпуска, «Цифровая граммотность» 2021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  – обучаются учебниками  по обнавленной программе 2019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класс – учебники 2019 года выпуск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  – обучаются учебниками  по обнавленной программе 2020 года выпус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казатели библиотеки 2022 – 2023 учебный год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нижный фонд  -  8765, из них  – 2588 учебники. Общее количество книговыдач  1542 шт., рост фонда 4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ичество читателей  –7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ики  100% обеспечены учебник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удожественные литературы  2022-2023 учебном году в библиотеку поступили  326 штук, а так же поступили новые учебник для 2 класса в количестве 144 шту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году было списание устаревших учебников в количестве 704 штук на сумму 596 499тыс.тенге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одолжается реализация проекта «Оқуға құштар мектеп». По составленному плану в библиотеке организовано 15 минутное чтение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Справка о библиотеке Курмансайской общеобразовательной средней школе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бщая площадь библиотеки 50 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. В библиотеке один  зал, там находятся стелажи в количестве 5 шт, шкаф 1 шт, парты 2 шт, здесь дети получают учебники и литературы по абоненту.  Учебники и художественные литературы получаем с районного отдела образования. Ежегодно учебники, не соответствующие по учебным программам списываются по актам и сдаются в макулатуру.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  </w:t>
      </w:r>
      <w:r>
        <w:rPr>
          <w:b/>
          <w:color w:val="000000"/>
          <w:sz w:val="28"/>
          <w:szCs w:val="28"/>
          <w:lang w:val="kk-KZ"/>
        </w:rPr>
        <w:t xml:space="preserve">Учебники реализуются согласно  </w:t>
      </w:r>
      <w:r>
        <w:rPr>
          <w:b/>
          <w:color w:val="000000"/>
          <w:sz w:val="28"/>
          <w:szCs w:val="28"/>
        </w:rPr>
        <w:t xml:space="preserve">приказа  и.о. Министра образования и науки Республики Казахстан от 27 сентября 2013 года № 400  «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»  с изменениями и дополнениями от 28.04.2014 года, </w:t>
      </w:r>
      <w:r>
        <w:rPr>
          <w:kern w:val="0"/>
          <w:sz w:val="28"/>
          <w:szCs w:val="28"/>
        </w:rPr>
        <w:t xml:space="preserve"> утвержденный приказом МОН РК № 150 от 04.04.2017 года</w:t>
      </w: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2022-2023 учебном год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ласс – обучаются учебниками  2021 года выпуск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ласс -  обучаются учебниками  по обнавленной программе 2022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ласс – обучаются учебниками  по обнавленной программе 2018 гогда выпуска.  «Цифровая граммотность» 2021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ласс  – обучаются учебниками  по обнавленной программе 2019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сынып - обучаются учебниками  по обнавленной программе 2020 года выпуска                                                                                                                                                                             6 класс  – обучаются учебниками  по обнавленной программе 2018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ласс -  обучаются учебниками  по обнавленной программе 2017 года выпуска. «Цифровая граммотность» 2021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класс  – обучаются учебниками  по обнавленной программе 2018 года выпуска, «Цифровая граммотность» 2021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  – обучаются учебниками  по обнавленной программе 2019 года выпу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класс – учебники 2019 года выпуск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  – обучаются учебниками  по обнавленной программе 2020 года выпус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казатели библиотеки 2022 – 2023 учебный год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нижный фонд  -  8765, из них  – 2588 учебники. Общее количество книговыдач  1542 шт., рост фонда 4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ичество читателей  –7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ики  100% обеспечены учебник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удожественные литературы  2022-2023 учебном году в библиотеку поступили  326 штук, а так же поступили новые учебник для 2 класса в количестве 144 шту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году было списание устаревших учебников в количестве 704 штук на сумму 596 499тыс.тенге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родолжается реализация проекта «Оқуға құштар мектеп». По составленному плану в библиотеке организовано 15 минутное чтение.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школы                                Сейтказин А.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ребования к максимальному объему учебной нагрузки обучающихся по обновленному содержанию начального, основного среднего и общего среднего образования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оответствие и соблюдение максимального объема недельной учебной нагрузки обучающихся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2022-2023 учебном году</w:t>
      </w:r>
      <w:r>
        <w:rPr>
          <w:sz w:val="24"/>
          <w:szCs w:val="24"/>
        </w:rPr>
        <w:t xml:space="preserve"> был взят на контроль максимальный объем учебной нагрузки обучающихся по обновленному содержанию начального, основного среднего и общего среднего образования, рассмотрено соблюдение требований и соответствие максимального объема недельной учебной нагрузки государственному общеобязательному стандарту в рабочих учебных пла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-2023 учебном году 1,2,3,4,5,6,7,8,9,10,11 классы обучаются с обновленным содержанием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объем недельной учебной нагрузки обучающихся включая все виды учебной работы (факультативные, индивидуальные и кружковые занятия) не превышает  в 1 классе-20,5 часа, во 2 классе–24 часа, в 3 классе-26 часов, в 4 классе – 27 часов, в 5 классе-29,5 часов, в 6 классе – 29,5 часов, в 7 классе-32,5 часов, в 8 классе – 33,5 часов, в 9 классе-35 часов, в 10 классе-34 часа, в 11 часов- 3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объем учебной нагрузки соответствует требованиям подпункта 58 главы 3 приказа   Министра образования и науки Республики Казахстан от 17 сентября 2013 года №375, Государственному общеобязательному стандарту начального образования, утвержденного постановлением Правительства Республики Казахстан от 25 апреля 2015 года № 327 (далее-ГОСО РК - 2015), государственному общеобязательному стандарту основного среднего образования, утвержденного постановлением Правительства Республики Казахстан от 13 мая 2016 года № 292 (далее-ГОСО РК - 2016).</w:t>
      </w:r>
      <w:bookmarkStart w:id="32" w:name="z115"/>
      <w:bookmarkEnd w:id="3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2) соответствие и соблюдение общего объема учебной нагрузки обучающихся, составляющей инвариантный и вариативный (коррекционный компонент для специальной организации образования) компоненты, а также недельной и годовой учебной нагрузки по классам, установленной ТУП ОС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учебной нагрузки обучающихся, состоящий из инвариантного и вариативного компонентов, а также недельная и годовая учебная нагрузка по классам устанавливаются типовым учебным планом. Недельная учебная нагрузка включала все виды учебной работы, определенные в ТУПе (инвариантный и вариативный компоненты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2022-2023 учебный год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/>
        <w:t>Начальная ступень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9"/>
        <w:gridCol w:w="1878"/>
        <w:gridCol w:w="2112"/>
        <w:gridCol w:w="194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kk-KZ" w:eastAsia="en-US"/>
              </w:rPr>
              <w:t xml:space="preserve">Для 1-4 классов </w:t>
            </w:r>
            <w:r>
              <w:rPr>
                <w:rFonts w:eastAsia="Times New Roman"/>
                <w:kern w:val="0"/>
                <w:sz w:val="24"/>
                <w:szCs w:val="24"/>
                <w:lang w:val="kk-KZ" w:eastAsia="zh-CN"/>
              </w:rPr>
              <w:t xml:space="preserve">«Типовой учебный план </w:t>
            </w:r>
            <w:r>
              <w:rPr>
                <w:rFonts w:eastAsia="Times New Roman"/>
                <w:kern w:val="0"/>
                <w:sz w:val="24"/>
                <w:szCs w:val="24"/>
                <w:lang w:eastAsia="zh-CN"/>
              </w:rPr>
              <w:t>начального образования для классов с русским языком обучения, утвержденный приказом Министра образования и науки Республики Казахстан от 8 ноября 2012 года №500 «Об утверждении типовых учебных планов начального, основного среднего, общего среднего образования Республики Казахстан» и  согласно приложению 2 к настоящему приказу, утвержденного приказом Министра образования и науки Республики Казахстан от 12 августа 2022 №365 ( приложение 2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вариантный компонен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риативный компон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Объем максимальной  учебной нагруз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>
          <w:rStyle w:val="DefaultParagraphFont"/>
          <w:rFonts w:eastAsia="SimSun"/>
          <w:b/>
          <w:b/>
          <w:color w:val="000000"/>
          <w:kern w:val="2"/>
          <w:sz w:val="24"/>
          <w:szCs w:val="24"/>
          <w:lang w:val="kk-KZ" w:eastAsia="ru-RU" w:bidi="ar-S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ступен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48"/>
        <w:gridCol w:w="1387"/>
        <w:gridCol w:w="113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kk-KZ" w:eastAsia="en-US"/>
              </w:rPr>
              <w:t xml:space="preserve">Для 5-9 классов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kk-KZ" w:eastAsia="zh-CN"/>
              </w:rPr>
              <w:t xml:space="preserve">«Типовой учебный план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>(обновленного содержания) начального образования для классов с русским языком обучения, утвержденный приказом Министра образования и науки Республики Казахстан от 8 ноября 2012 года №500 «Об утверждении типовых учебных планов начального, основного среднего, общего среднего образования Республики Казахстан» и  согласно приложению 2 к настоящему приказу, утвержденного приказом Министра образования и науки Республики Казахстан от 12 августа 2022 №365 ( приложение 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вариантный компон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риатив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Объем максимальной  учеб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rStyle w:val="DefaultParagraphFont"/>
          <w:rFonts w:eastAsia="SimSun"/>
          <w:b/>
          <w:b/>
          <w:color w:val="000000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Старшая  ступень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4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b/>
                <w:iCs/>
                <w:color w:val="000000"/>
                <w:sz w:val="24"/>
                <w:szCs w:val="24"/>
                <w:lang w:val="kk-KZ" w:eastAsia="en-US"/>
              </w:rPr>
              <w:t xml:space="preserve">ля 10 класса </w:t>
            </w:r>
            <w:r>
              <w:rPr>
                <w:rFonts w:eastAsia="Times New Roman"/>
                <w:kern w:val="0"/>
                <w:sz w:val="24"/>
                <w:szCs w:val="24"/>
                <w:lang w:val="kk-KZ" w:eastAsia="zh-CN"/>
              </w:rPr>
              <w:t xml:space="preserve">«Типовой учебный план </w:t>
            </w:r>
            <w:r>
              <w:rPr>
                <w:rFonts w:eastAsia="Times New Roman"/>
                <w:kern w:val="0"/>
                <w:sz w:val="24"/>
                <w:szCs w:val="24"/>
                <w:lang w:eastAsia="zh-CN"/>
              </w:rPr>
              <w:t>(обновленного содержания) начального образования для классов с русским языком обучения, утвержденный приказом Министра образования и науки Республики Казахстан от 8 ноября 2012 года №500 «Об утверждении типовых учебных планов начального, основного среднего, общего среднего образования Республики Казахстан» и  согласно приложению 2 к настоящему приказу, утвержденного приказом Министра образования и науки Республики Казахстан от 1 сентября 2022г №412 (приложение 2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kk-KZ" w:eastAsia="en-US"/>
              </w:rPr>
              <w:t xml:space="preserve">для 11 класса </w:t>
            </w:r>
            <w:r>
              <w:rPr>
                <w:rFonts w:eastAsia="Times New Roman"/>
                <w:kern w:val="0"/>
                <w:sz w:val="24"/>
                <w:szCs w:val="24"/>
                <w:lang w:eastAsia="zh-CN"/>
              </w:rPr>
              <w:t>Типовой учебный план с сокращением учебной нагрузки, утвержденный приказом Министра образования и науки Республики Казахстан от 8 ноября 2012 года №500 (с изменениями и дополнениями, внесенными приказом от 1 сентября 2022г №412 (приложение 741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вариантный компонен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риативный компон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Объем максимальной  учебной нагру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jc w:val="both"/>
        <w:rPr>
          <w:rStyle w:val="DefaultParagraphFont"/>
          <w:rFonts w:eastAsia="SimSun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) соблюдение требований к делению классов на группы, в том числе с учетом особенностей обучающихся с особыми образовательными потребностями в рамках инклюзивного образования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В 202</w:t>
      </w:r>
      <w:r>
        <w:rPr>
          <w:b/>
          <w:color w:val="000000"/>
          <w:sz w:val="24"/>
          <w:szCs w:val="24"/>
          <w:lang w:val="kk-KZ"/>
        </w:rPr>
        <w:t>2</w:t>
      </w:r>
      <w:r>
        <w:rPr>
          <w:b/>
          <w:color w:val="000000"/>
          <w:sz w:val="24"/>
          <w:szCs w:val="24"/>
        </w:rPr>
        <w:t>-202</w:t>
      </w:r>
      <w:r>
        <w:rPr>
          <w:b/>
          <w:color w:val="000000"/>
          <w:sz w:val="24"/>
          <w:szCs w:val="24"/>
          <w:lang w:val="kk-KZ"/>
        </w:rPr>
        <w:t>3</w:t>
      </w:r>
      <w:r>
        <w:rPr>
          <w:b/>
          <w:color w:val="000000"/>
          <w:sz w:val="24"/>
          <w:szCs w:val="24"/>
        </w:rPr>
        <w:t xml:space="preserve"> учебном году</w:t>
      </w:r>
      <w:r>
        <w:rPr>
          <w:color w:val="000000"/>
          <w:sz w:val="24"/>
          <w:szCs w:val="24"/>
        </w:rPr>
        <w:t xml:space="preserve"> классы на группы не деля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15. Требования к уровню подготовки обучаю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) уровень подготовки обучающихся (ожидаемые результаты обучения) по каждой образовательной области (и учебным предметам) соответствующего уровня образования в соответствии с типовыми учебными программами ОП и требованиями ГОСО (прилагаются копии протоколов итоговой аттестации обучающихся, а также по одному видеоматериалу урока по каждому учебному предмету инвариантного компонента ТУП ОСО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оцесс в 1-11 классах осуществляется типовой учебной программой обновленного содержа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госрочный план по каждому предмету включен в состав учебной программы и в долгосрочном плане ожидаемые результаты четко выражены в виде целей обуч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изация ожидаемых результатов (учебных целей) в соответствии с тематическим содержанием способствует формированию у обучающихся предметных знаний и умений на основе конкретного учебного материал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9-11 классах в конце года проводилась итоговая аттестация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32"/>
        <w:gridCol w:w="1372"/>
        <w:gridCol w:w="2288"/>
        <w:gridCol w:w="673"/>
        <w:gridCol w:w="674"/>
        <w:gridCol w:w="636"/>
        <w:gridCol w:w="636"/>
        <w:gridCol w:w="1302"/>
      </w:tblGrid>
      <w:tr>
        <w:trPr>
          <w:trHeight w:val="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Учебн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Клас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Кол-во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Предме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5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2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Качество %</w:t>
            </w:r>
          </w:p>
        </w:tc>
      </w:tr>
      <w:tr>
        <w:trPr>
          <w:trHeight w:val="53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  <w:t>2022-202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Матема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67</w:t>
            </w:r>
          </w:p>
        </w:tc>
      </w:tr>
      <w:tr>
        <w:trPr>
          <w:trHeight w:val="55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Казах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67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67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67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Алгебра и начало анализ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История Казахста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Казах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kk-KZ" w:eastAsia="en-US" w:bidi="ar-SA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Style w:val="DefaultParagraphFont"/>
          <w:rFonts w:eastAsia="SimSun"/>
          <w:color w:val="000000"/>
          <w:kern w:val="2"/>
          <w:sz w:val="24"/>
          <w:szCs w:val="24"/>
          <w:lang w:val="kk-KZ" w:eastAsia="ru-RU" w:bidi="ar-S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Итоговая аттестация учащихся 9,11 классов за 202</w:t>
      </w:r>
      <w:r>
        <w:rPr>
          <w:b/>
          <w:color w:val="000000"/>
          <w:sz w:val="24"/>
          <w:szCs w:val="24"/>
          <w:lang w:val="kk-KZ"/>
        </w:rPr>
        <w:t>2</w:t>
      </w:r>
      <w:r>
        <w:rPr>
          <w:b/>
          <w:color w:val="000000"/>
          <w:sz w:val="24"/>
          <w:szCs w:val="24"/>
        </w:rPr>
        <w:t>-202</w:t>
      </w:r>
      <w:r>
        <w:rPr>
          <w:b/>
          <w:color w:val="000000"/>
          <w:sz w:val="24"/>
          <w:szCs w:val="24"/>
          <w:lang w:val="kk-KZ"/>
        </w:rPr>
        <w:t>3</w:t>
      </w:r>
      <w:r>
        <w:rPr>
          <w:b/>
          <w:color w:val="000000"/>
          <w:sz w:val="24"/>
          <w:szCs w:val="24"/>
        </w:rPr>
        <w:t xml:space="preserve"> учебный год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9 классе государственный экзамен сдавали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 xml:space="preserve"> учащихся.  Успеваемость учащихся по казахскому языку </w:t>
      </w:r>
      <w:r>
        <w:rPr>
          <w:color w:val="000000"/>
          <w:sz w:val="24"/>
          <w:szCs w:val="24"/>
          <w:lang w:val="kk-KZ"/>
        </w:rPr>
        <w:t>100</w:t>
      </w:r>
      <w:r>
        <w:rPr>
          <w:color w:val="000000"/>
          <w:sz w:val="24"/>
          <w:szCs w:val="24"/>
        </w:rPr>
        <w:t>%, качество знаний 67% - достаточный уровень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 Успеваемость по математике 100%, качество знаний 67%, . Успеваемость учащихся по русскому языку составляет 100%, качество знаний-67%. Успеваемость учащихся по географии составляет 100%, качество знаний-67%.  По итогам 2022-2023 учебного года 3 учащихся получили аттестат об окончании основной школы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В 11 классе государственный экзамен сдавали 4 учащихся. По казахскому языку успеваемость учащихся составляет 100%, качество знаний- 75%, на достаточном уровне. Успеваемость учащихся по русскому языку составляет 100%, качество знаний-  50%, на достаточном уровне. Успеваемость по математике 100%, качество знаний 50%, на достаточном уровне.  Успеваемость по истории Казахстана составляет 100%, качество знаний-100%, на высоком уровне. Успеваемость по географии 100%, качество знаний 100%, на достаточном уровне.  По итогам 2022-2023 учебного года 4 учащихся получили аттестат об окончании общей средней школы.</w:t>
      </w:r>
    </w:p>
    <w:p>
      <w:pPr>
        <w:pStyle w:val="Normal"/>
        <w:ind w:firstLine="708"/>
        <w:jc w:val="both"/>
        <w:rPr>
          <w:b/>
          <w:b/>
          <w:color w:val="C00000"/>
          <w:sz w:val="24"/>
          <w:szCs w:val="24"/>
          <w:lang w:val="kk-KZ"/>
        </w:rPr>
      </w:pPr>
      <w:r>
        <w:rPr>
          <w:b/>
          <w:color w:val="C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Копии протоколов итоговой аттестации обучающихся за 20</w:t>
      </w:r>
      <w:r>
        <w:rPr>
          <w:b/>
          <w:color w:val="000000"/>
          <w:sz w:val="24"/>
          <w:szCs w:val="24"/>
          <w:lang w:val="kk-KZ"/>
        </w:rPr>
        <w:t>22</w:t>
      </w:r>
      <w:r>
        <w:rPr>
          <w:b/>
          <w:color w:val="000000"/>
          <w:sz w:val="24"/>
          <w:szCs w:val="24"/>
        </w:rPr>
        <w:t>-202</w:t>
      </w:r>
      <w:r>
        <w:rPr>
          <w:b/>
          <w:color w:val="000000"/>
          <w:sz w:val="24"/>
          <w:szCs w:val="24"/>
          <w:lang w:val="kk-KZ"/>
        </w:rPr>
        <w:t>3</w:t>
      </w:r>
      <w:r>
        <w:rPr>
          <w:b/>
          <w:color w:val="000000"/>
          <w:sz w:val="24"/>
          <w:szCs w:val="24"/>
        </w:rPr>
        <w:t xml:space="preserve"> учебные годы прилагаются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блюдение требований к домашнему заданию для 2, 3, 4 классов с учетом возможности его выполнения (в астрономических часах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На основании «Методических рекомендаций по организации и выполнению домашнего задания в организациях среднего образования Республики Казахстан», утвержденный приказом Министра образования и науки Республики Казахстан от 24 апреля 2017 года №182, объем времени на выполнение домашнего задания (за один учебный день) - во 2 классе не более 50 минут и в 3-4 классах - 70 минут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период за 202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 202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 xml:space="preserve"> учебный год требования  по выполнению домашних заданий во 2,3,4 классах , выполнялись в соответствии с астрономическим временем, согласно  «Методическим рекомендациям по организации и выполнению домашнего задания в организациях среднего образования Республики Казахстан», утвержденные приказом Министра образования и науки Республики Казахстан от 24 апреля 2017 года №182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Время на выполнения  домашнего задания во 2-4 классах за 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учебный год было указано в электронном журнале «Kundelik.kz "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 xml:space="preserve">осуществление оценки учебных достижений обучающихся в соответствии с критериями оценки знаний обучающихся, утвержденными приказом министра образования и науки Республики Казахстан от 21 января 2016 года № 52 (зарегистрирован в Реестре государственной регистрации нормативных правовых актов под № 13137) и соблюдение требований формативного и суммативного оценива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учебных достижений обучающихся осуществлялась в форме формативного и суммативного оценивания. Оценка осуществлялась в соответствии с системой целей обучения, указанной в учебной программе по каждому учебному предмету, на основе отслеживания учебных достижений обучающихся по конкретному разделу/общей теме. Имеются материалы, подтверждающие проведение суммативного оценивания по разделу и суммативного оценивания за четверть во всех классах, изучаемых по обновленной программе, определяющие усвоение обучающимися базового уровня учебных предметов, содержащих обязательный минимальный пороговый объем знаний и их умений и навыков. При проверке получена и проверена суммативная оценка за полугодие, выставлены баллы в электронном журнале. Имеются рубрикаторы для предоставления информации родителям относительно результатов суммативного оценивания по разделу и критерию оценивания, имеются подписи родителей об ознакомлении. У учителей имеются протоколы модерации. Также составлен график проведения СОР и СОЧ. Составлен список членов заседания модерации, утвержденный директором школы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В 202</w:t>
      </w:r>
      <w:r>
        <w:rPr>
          <w:b/>
          <w:color w:val="000000"/>
          <w:sz w:val="24"/>
          <w:szCs w:val="24"/>
          <w:lang w:val="kk-KZ"/>
        </w:rPr>
        <w:t>2</w:t>
      </w:r>
      <w:r>
        <w:rPr>
          <w:b/>
          <w:color w:val="000000"/>
          <w:sz w:val="24"/>
          <w:szCs w:val="24"/>
        </w:rPr>
        <w:t>-202</w:t>
      </w:r>
      <w:r>
        <w:rPr>
          <w:b/>
          <w:color w:val="000000"/>
          <w:sz w:val="24"/>
          <w:szCs w:val="24"/>
          <w:lang w:val="kk-KZ"/>
        </w:rPr>
        <w:t>3</w:t>
      </w:r>
      <w:r>
        <w:rPr>
          <w:b/>
          <w:color w:val="000000"/>
          <w:sz w:val="24"/>
          <w:szCs w:val="24"/>
        </w:rPr>
        <w:t xml:space="preserve"> учебном году</w:t>
      </w:r>
      <w:r>
        <w:rPr>
          <w:color w:val="000000"/>
          <w:sz w:val="24"/>
          <w:szCs w:val="24"/>
        </w:rPr>
        <w:t xml:space="preserve"> были выставлены баллы и оценки за СОР и СОЧ по всем предметам во всех классах в соответствии с требованиями.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Учебные достижения учащихся 1-го класса не оценивались в соответствии с пунктом 14 приказа Министра образования и науки Республики Казахстан от 28 августа 2020 года № 373 "О внесении изменений в приказ Министра образования и науки Республики Казахстан от 18 марта 2008 года № 125" 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е требований инклюзивного образования при обучении обучающихся с особыми образовательными потребностями в соответствии с требованиями ГОСО (коррекция нарушения развития и социальной адапт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учебном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sz w:val="24"/>
          <w:szCs w:val="24"/>
        </w:rPr>
        <w:t xml:space="preserve"> в школе не было учащихся с особыми образовательными потребностя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Требования к периоду обуч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соблюдение требований к срокам освоения общеобразовательных учебных программ соответствующих уровней 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  <w:lang w:val="kk-KZ"/>
        </w:rPr>
        <w:t>В 2022-2023 учебном году</w:t>
      </w:r>
      <w:r>
        <w:rPr>
          <w:sz w:val="24"/>
          <w:szCs w:val="24"/>
          <w:lang w:val="kk-KZ"/>
        </w:rPr>
        <w:t xml:space="preserve"> согласно приложению 2 к Приказу Министра образования и науки РК от 3 августа 2022 </w:t>
      </w:r>
      <w:r>
        <w:rPr>
          <w:sz w:val="24"/>
          <w:szCs w:val="24"/>
        </w:rPr>
        <w:t>№348</w:t>
      </w:r>
      <w:r>
        <w:rPr>
          <w:sz w:val="24"/>
          <w:szCs w:val="24"/>
          <w:lang w:val="kk-KZ"/>
        </w:rPr>
        <w:t xml:space="preserve"> Глава 3 §1 пункт 40 максимальная недельная нагрузка учащихся начальных классов не превышать 20,5 часов - в 1классе , 2 классе – 24ч, 3 классе -26 ч, 4 классе 27 ч., §2 пункт - 41 (максимальная недельная нагрузка учащихся не должна превышать 27 часов в 4 классе, включая все виды аудиторных и внеклассных занятий (индивидуальные и групповые занятия развивающего характера).) - 4 класс, приложение 3 глава 3 §1, пункт 54 (предельная недельная нагрузка для учащихся основного среднего образования в 5 классе – 29,5 часа, в 6 классе – 29,5 часа, в 7 классе – 32,5 часов, в 8 классе – 33,5 часов), глава 3 §2, пункт 59 (максимальная недельная нагрузка учащихся на всех классах и внеаудиторной (факультативной, индивидуальной и групповой работе) не должна превышать 35 часов в неделю в каждом классе.) - 9 класс, Приложение 4 Глава 3 §2 Пункт 52 (Максимальная нагрузка учащихся в неделю не должна превышать 36 часов в 10-11 классах, включая все виды аудиторных и внеклассных занятий (факультативные, индивидуальные и групповые занятия).) От 1 до 22,5 часов; от 2 до 24 часов; 3-27 часов;</w:t>
      </w:r>
    </w:p>
    <w:p>
      <w:pPr>
        <w:pStyle w:val="Normal"/>
        <w:ind w:left="-85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       </w:t>
      </w:r>
      <w:r>
        <w:rPr>
          <w:b/>
          <w:sz w:val="24"/>
          <w:szCs w:val="24"/>
          <w:lang w:val="kk-KZ"/>
        </w:rPr>
        <w:t>2) соблюдение требований к продолжительности учебного года и продолжительности каникул в учебном год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kk-KZ"/>
        </w:rPr>
        <w:t>Каникулы в 2022-2023 учебном году</w:t>
      </w:r>
      <w:r>
        <w:rPr>
          <w:sz w:val="24"/>
          <w:szCs w:val="24"/>
          <w:lang w:val="kk-KZ"/>
        </w:rPr>
        <w:t xml:space="preserve"> "Об определении начала, продолжительности и каникулярных периодов 2022 - 2023 учебного года в общеобразовательных школах" Министр образования и науки Республики Казахстан 12 августа 2020 г. №340 Организовано на основании приказа:</w:t>
      </w:r>
    </w:p>
    <w:p>
      <w:pPr>
        <w:pStyle w:val="Normal"/>
        <w:ind w:firstLine="283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В 1-11 (12) классах: осенние каникулы - 7 дней (включая 31 октября -6 ноября 2022 г.), зимние каникулы - 11 дней (с 31 декабря 2022 г. по 8 января 2023 г.), весенние каникулы - 12 дней (18 -26 марта включительно); В 1 классе дополнительные каникулы - 7 дней (6-12 февраля 2023 г.включитель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rPr>
          <w:color w:val="C00000"/>
          <w:sz w:val="24"/>
          <w:szCs w:val="24"/>
          <w:lang w:val="kk-KZ"/>
        </w:rPr>
      </w:pPr>
      <w:r>
        <w:rPr>
          <w:color w:val="C00000"/>
          <w:sz w:val="24"/>
          <w:szCs w:val="24"/>
          <w:lang w:val="kk-KZ"/>
        </w:rPr>
      </w:r>
    </w:p>
    <w:p>
      <w:pPr>
        <w:pStyle w:val="Normal"/>
        <w:rPr>
          <w:color w:val="C00000"/>
          <w:sz w:val="24"/>
          <w:szCs w:val="24"/>
          <w:lang w:val="kk-KZ"/>
        </w:rPr>
      </w:pPr>
      <w:r>
        <w:rPr>
          <w:color w:val="C00000"/>
          <w:sz w:val="24"/>
          <w:szCs w:val="24"/>
          <w:lang w:val="kk-K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Руководитель организации образования </w:t>
      </w:r>
    </w:p>
    <w:p>
      <w:pPr>
        <w:pStyle w:val="Normal"/>
        <w:spacing w:lineRule="auto" w:line="3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йтказин Алданыш Куанышевич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variable"/>
  </w:font>
  <w:font w:name="KZ Times New Roman">
    <w:charset w:val="00"/>
    <w:family w:val="roman"/>
    <w:pitch w:val="variable"/>
  </w:font>
  <w:font w:name="Courier New">
    <w:charset w:val="cc"/>
    <w:family w:val="moder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SimSun" w:cs="Arial"/>
      <w:b/>
      <w:kern w:val="2"/>
      <w:sz w:val="36"/>
      <w:szCs w:val="36"/>
    </w:rPr>
  </w:style>
  <w:style w:type="character" w:styleId="3">
    <w:name w:val="Заголовок 3 Знак"/>
    <w:basedOn w:val="DefaultParagraphFont"/>
    <w:qFormat/>
    <w:rPr>
      <w:rFonts w:ascii="Arial" w:hAnsi="Arial" w:eastAsia="SimSun" w:cs="Arial"/>
      <w:b/>
      <w:kern w:val="2"/>
      <w:sz w:val="28"/>
      <w:szCs w:val="28"/>
      <w:lang w:val="ru-RU" w:eastAsia="en-US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1">
    <w:name w:val="Верхний колонтитул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2">
    <w:name w:val="Обычный (веб) Знак2"/>
    <w:basedOn w:val="DefaultParagraphFont"/>
    <w:qFormat/>
    <w:rPr>
      <w:sz w:val="24"/>
      <w:szCs w:val="24"/>
      <w:lang w:val="ru-RU" w:eastAsia="en-US" w:bidi="ar-SA"/>
    </w:rPr>
  </w:style>
  <w:style w:type="character" w:styleId="S1">
    <w:name w:val="s1"/>
    <w:basedOn w:val="DefaultParagraphFont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2">
    <w:name w:val="Название Знак"/>
    <w:basedOn w:val="DefaultParagraphFont"/>
    <w:qFormat/>
    <w:rPr>
      <w:rFonts w:ascii="Consolas" w:hAnsi="Consolas" w:cs="Consolas"/>
      <w:sz w:val="22"/>
      <w:szCs w:val="22"/>
      <w:lang w:val="en-US" w:eastAsia="en-US" w:bidi="ar-SA"/>
    </w:rPr>
  </w:style>
  <w:style w:type="character" w:styleId="Style13">
    <w:name w:val="Основной текст Знак"/>
    <w:basedOn w:val="DefaultParagraphFont"/>
    <w:qFormat/>
    <w:rPr>
      <w:rFonts w:ascii="KZ Times New Roman" w:hAnsi="KZ Times New Roman" w:eastAsia="Calibri" w:cs="KZ Times New Roman"/>
      <w:b/>
      <w:bCs w:val="false"/>
      <w:color w:val="00007F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S3">
    <w:name w:val="s3"/>
    <w:basedOn w:val="DefaultParagraphFont"/>
    <w:qFormat/>
    <w:rPr>
      <w:rFonts w:ascii="Times New Roman" w:hAnsi="Times New Roman" w:cs="Times New Roman"/>
      <w:b w:val="false"/>
      <w:bCs w:val="false"/>
      <w:i/>
      <w:iCs w:val="false"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basedOn w:val="DefaultParagraphFont"/>
    <w:qFormat/>
    <w:rPr>
      <w:rFonts w:ascii="Times New Roman" w:hAnsi="Times New Roman" w:cs="Times New Roman"/>
      <w:b/>
      <w:bCs w:val="false"/>
      <w:i/>
      <w:iCs w:val="false"/>
      <w:color w:val="333399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76" w:before="0" w:after="300"/>
      <w:contextualSpacing/>
    </w:pPr>
    <w:rPr>
      <w:rFonts w:ascii="Consolas" w:hAnsi="Consolas" w:eastAsia="Times New Roman" w:cs="Consolas"/>
      <w:kern w:val="0"/>
      <w:sz w:val="22"/>
      <w:szCs w:val="22"/>
      <w:lang w:val="en-US" w:eastAsia="en-US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KZ Times New Roman" w:hAnsi="KZ Times New Roman" w:eastAsia="Calibri" w:cs="KZ Times New Roman"/>
      <w:b/>
      <w:color w:val="00007F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0" w:after="135"/>
    </w:pPr>
    <w:rPr>
      <w:rFonts w:eastAsia="Times New Roman"/>
      <w:kern w:val="0"/>
      <w:sz w:val="24"/>
      <w:szCs w:val="24"/>
      <w:lang w:eastAsia="en-US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Calibri" w:hAnsi="Calibri" w:eastAsia="Times New Roman" w:cs="Calibri"/>
      <w:kern w:val="0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*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>
      <w:rFonts w:eastAsia="Times New Roman"/>
      <w:kern w:val="0"/>
      <w:sz w:val="22"/>
      <w:szCs w:val="22"/>
      <w:lang w:eastAsia="en-US"/>
    </w:rPr>
  </w:style>
  <w:style w:type="paragraph" w:styleId="NoSpacing">
    <w:name w:val="No Spacing*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BalloonText">
    <w:name w:val="Balloon Text"/>
    <w:basedOn w:val="Normal"/>
    <w:qFormat/>
    <w:pPr>
      <w:widowControl/>
    </w:pPr>
    <w:rPr>
      <w:rFonts w:ascii="Segoe UI" w:hAnsi="Segoe UI" w:eastAsia="Times New Roman" w:cs="Segoe UI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18:00Z</dcterms:created>
  <dc:creator>Арай</dc:creator>
  <dc:description/>
  <dc:language>en-US</dc:language>
  <cp:lastModifiedBy>бибинур</cp:lastModifiedBy>
  <cp:lastPrinted>2022-10-06T12:38:00Z</cp:lastPrinted>
  <dcterms:modified xsi:type="dcterms:W3CDTF">2023-10-06T08:28:31Z</dcterms:modified>
  <cp:revision>39</cp:revision>
  <dc:subject/>
  <dc:title/>
</cp:coreProperties>
</file>